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z227"/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  <w:bookmarkStart w:id="1" w:name="z22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z229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явление о конкурсе</w:t>
      </w:r>
    </w:p>
    <w:p>
      <w:pPr>
        <w:pStyle w:val="Normal"/>
        <w:jc w:val="both"/>
        <w:rPr/>
      </w:pPr>
      <w:bookmarkStart w:id="3" w:name="z229"/>
      <w:bookmarkEnd w:id="3"/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ГУ Детский сад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«Балауса» с.Коргалжын улица Абая 4, 020940001182,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280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701 03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309 000 Коргалжынский район Управление  Казначейство Департамент Казначейство по Акмолинской области,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БИК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KKMFKZ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871637(21513), 871637(21813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  <w:lang w:val="en-US"/>
          </w:rPr>
          <w:t>Abdull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  <w:lang w:val="en-US"/>
          </w:rPr>
          <w:t>am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ayauka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почтовый и электронный адреса организатора конкурс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 о проведении конкурса по выбору поставщика товар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 с обеспечением питания детей воспитывающихся и обучающих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дошкольных организациях образования, созданных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ой форме государственных учрежден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образования для детей-сирот и детей, оставшихся бе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печения родител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риобретение продуктов</w:t>
      </w:r>
      <w:r>
        <w:rPr>
          <w:rFonts w:cs="Times New Roman" w:ascii="Times New Roman" w:hAnsi="Times New Roman"/>
          <w:sz w:val="24"/>
          <w:szCs w:val="24"/>
          <w:highlight w:val="cyan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highlight w:val="cyan"/>
        </w:rPr>
        <w:t>питания</w:t>
      </w:r>
      <w:r>
        <w:rPr>
          <w:rFonts w:cs="Times New Roman" w:ascii="Times New Roman" w:hAnsi="Times New Roman"/>
          <w:sz w:val="24"/>
          <w:szCs w:val="24"/>
          <w:highlight w:val="cyan"/>
          <w:lang w:val="kk-KZ"/>
        </w:rPr>
        <w:t xml:space="preserve"> для детей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   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существляемых закупок товар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доста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ГУ Детский сад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«Балауса» с.Коргалжын улица Абая 4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(указывается место поставки товаров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допускается указание организатором конкурса ссылки о том, что пол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приобретаемых товаров, их количество и подроб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ция указаны в конкурсной документаци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Требуемый срок поставки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товаров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согласно приложению №1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К конкурсу допускаются все потенциальные поставщики, отвечающ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конкурсной документации, указанным в конкурс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акет копии конкурсной документации можно получить в срок д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апрель 2018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10.00 часов,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время и дату за 24 часа до вскрытия конвертов с конкурсны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явкам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по адресу: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ГУ Детский сад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«Балауса» с.Коргалжын улица Абая 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ната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Главного бухгал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.0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18.00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после представ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ьным поставщиком документа об оплате конкурсной докумен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если оплата предусмотрена конкурсной документацией) и (или)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http://ds0001.korgalzhyn.akmoedu.kz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электронный адре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е заявки на участие в конкурсе, запечатанные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верты, представляются (направляются) потенциальными поставщиками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ГУ Детский сад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«Балауса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(указать наименование организатора конкурс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с.Коргалжын улица Абая 4</w:t>
      </w:r>
      <w:r>
        <w:rPr>
          <w:rFonts w:cs="Times New Roman" w:ascii="Times New Roman" w:hAnsi="Times New Roman"/>
          <w:color w:val="000000"/>
          <w:sz w:val="24"/>
          <w:szCs w:val="24"/>
        </w:rPr>
        <w:t>, в кабинет главного бухгалтера, 2 этаж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(указать полный адрес, № ком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срок представления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16.04.2018 года, 10.00 часо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(указать время и да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ты с заявками на участие в конкурсе будут вскрываться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ГУ Детский сад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«Балауса» с.Коргалжын улица Абая 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кабинете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Главного бухгалтера в 15.00 часов, 16.04.2018 год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время и дат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ледующему адресу: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с.Коргалжын улица Абая 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кабинете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Главного бухгалтер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 (указать полный адрес, № ком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Дополнительную информацию и справку можно получить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у:_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87163721813, 87026423289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(указать код города и номер телефон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z2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bookmarkEnd w:id="4"/>
    </w:p>
    <w:sectPr>
      <w:type w:val="nextPage"/>
      <w:pgSz w:w="11906" w:h="16838"/>
      <w:pgMar w:left="85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a-am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8:00Z</dcterms:created>
  <dc:creator>Домашний</dc:creator>
  <dc:description/>
  <cp:keywords/>
  <dc:language>en-US</dc:language>
  <cp:lastModifiedBy>User</cp:lastModifiedBy>
  <cp:lastPrinted>2018-03-19T11:39:00Z</cp:lastPrinted>
  <dcterms:modified xsi:type="dcterms:W3CDTF">2018-03-26T06:52:00Z</dcterms:modified>
  <cp:revision>3</cp:revision>
  <dc:subject/>
  <dc:title/>
</cp:coreProperties>
</file>