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autoSpaceDE w:val="false"/>
        <w:spacing w:lineRule="auto" w:line="240" w:before="0" w:after="0"/>
        <w:rPr>
          <w:rFonts w:ascii="Times New Roman" w:hAnsi="Times New Roman" w:cs="Times New Roman"/>
          <w:lang w:val="kk-KZ"/>
        </w:rPr>
      </w:pPr>
      <w:r>
        <w:rPr>
          <w:rFonts w:eastAsia="Calibri" w:cs="Calibri"/>
          <w:sz w:val="32"/>
          <w:lang w:val="kk-KZ" w:eastAsia="ru-RU"/>
        </w:rPr>
        <w:t xml:space="preserve">                                                                                                                                                          </w:t>
      </w:r>
    </w:p>
    <w:p>
      <w:pPr>
        <w:pStyle w:val="Normal"/>
        <w:tabs>
          <w:tab w:val="clear" w:pos="708"/>
          <w:tab w:val="left" w:pos="2977"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977"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977" w:leader="none"/>
        </w:tabs>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rPr>
          <w:rFonts w:ascii="Times New Roman" w:hAnsi="Times New Roman" w:eastAsia="Times New Roman" w:cs="Times New Roman"/>
          <w:b/>
          <w:b/>
          <w:szCs w:val="18"/>
          <w:lang w:val="kk-KZ" w:eastAsia="ru-RU"/>
        </w:rPr>
      </w:pPr>
      <w:r>
        <w:rPr>
          <w:rFonts w:eastAsia="Times New Roman" w:cs="Times New Roman" w:ascii="Times New Roman" w:hAnsi="Times New Roman"/>
          <w:b/>
          <w:szCs w:val="18"/>
          <w:lang w:val="kk-KZ" w:eastAsia="ru-RU"/>
        </w:rPr>
      </w:r>
    </w:p>
    <w:p>
      <w:pPr>
        <w:pStyle w:val="Normal"/>
        <w:autoSpaceDE w:val="false"/>
        <w:spacing w:lineRule="auto" w:line="240" w:before="0" w:after="0"/>
        <w:jc w:val="center"/>
        <w:rPr>
          <w:rFonts w:ascii="Times New Roman" w:hAnsi="Times New Roman" w:eastAsia="Times New Roman" w:cs="Times New Roman"/>
          <w:b/>
          <w:b/>
          <w:sz w:val="40"/>
          <w:szCs w:val="40"/>
          <w:lang w:val="kk-KZ" w:eastAsia="ru-RU"/>
        </w:rPr>
      </w:pPr>
      <w:r>
        <w:rPr>
          <w:rFonts w:eastAsia="Times New Roman" w:cs="Times New Roman" w:ascii="Times New Roman" w:hAnsi="Times New Roman"/>
          <w:b/>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t>БАЛАЛАРДЫҢ ЖЕКЕ ДАМУ КАРТАСЫ</w:t>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t xml:space="preserve"> </w:t>
      </w:r>
      <w:r>
        <w:rPr>
          <w:rFonts w:eastAsia="Times New Roman" w:cs="Times New Roman" w:ascii="Times New Roman" w:hAnsi="Times New Roman"/>
          <w:sz w:val="40"/>
          <w:szCs w:val="40"/>
          <w:lang w:val="kk-KZ" w:eastAsia="ru-RU"/>
        </w:rPr>
        <w:t xml:space="preserve">БАСТАПҚЫ, АРАЛЫҚ, ҚОРЫТЫНДЫ </w:t>
      </w:r>
    </w:p>
    <w:p>
      <w:pPr>
        <w:pStyle w:val="Normal"/>
        <w:autoSpaceDE w:val="false"/>
        <w:spacing w:lineRule="auto" w:line="240" w:before="0" w:after="0"/>
        <w:jc w:val="center"/>
        <w:rPr/>
      </w:pPr>
      <w:r>
        <w:rPr>
          <w:rFonts w:eastAsia="Times New Roman" w:cs="Times New Roman" w:ascii="Times New Roman" w:hAnsi="Times New Roman"/>
          <w:sz w:val="40"/>
          <w:szCs w:val="40"/>
          <w:lang w:val="kk-KZ" w:eastAsia="ru-RU"/>
        </w:rPr>
        <w:t>«Айгөлек» мектепалды даярлық тобы</w:t>
      </w:r>
    </w:p>
    <w:p>
      <w:pPr>
        <w:pStyle w:val="Normal"/>
        <w:autoSpaceDE w:val="false"/>
        <w:spacing w:lineRule="auto" w:line="240" w:before="0" w:after="0"/>
        <w:jc w:val="center"/>
        <w:rPr>
          <w:rFonts w:ascii="Times New Roman" w:hAnsi="Times New Roman" w:eastAsia="Times New Roman" w:cs="Times New Roman"/>
          <w:sz w:val="40"/>
          <w:szCs w:val="40"/>
          <w:lang w:val="kk-KZ" w:eastAsia="ru-RU"/>
        </w:rPr>
      </w:pPr>
      <w:r>
        <w:rPr>
          <w:rFonts w:eastAsia="Times New Roman" w:cs="Times New Roman" w:ascii="Times New Roman" w:hAnsi="Times New Roman"/>
          <w:sz w:val="40"/>
          <w:szCs w:val="40"/>
          <w:lang w:val="kk-KZ" w:eastAsia="ru-RU"/>
        </w:rPr>
      </w:r>
    </w:p>
    <w:p>
      <w:pPr>
        <w:pStyle w:val="Normal"/>
        <w:autoSpaceDE w:val="false"/>
        <w:spacing w:lineRule="auto" w:line="240" w:before="0" w:after="0"/>
        <w:jc w:val="center"/>
        <w:rPr>
          <w:rFonts w:ascii="Times New Roman" w:hAnsi="Times New Roman" w:eastAsia="Times New Roman" w:cs="Times New Roman"/>
          <w:sz w:val="48"/>
          <w:szCs w:val="18"/>
          <w:lang w:val="kk-KZ" w:eastAsia="ru-RU"/>
        </w:rPr>
      </w:pPr>
      <w:r>
        <w:rPr>
          <w:rFonts w:eastAsia="Times New Roman" w:cs="Times New Roman" w:ascii="Times New Roman" w:hAnsi="Times New Roman"/>
          <w:sz w:val="48"/>
          <w:szCs w:val="18"/>
          <w:lang w:val="kk-KZ" w:eastAsia="ru-RU"/>
        </w:rPr>
      </w:r>
    </w:p>
    <w:p>
      <w:pPr>
        <w:pStyle w:val="Normal"/>
        <w:autoSpaceDE w:val="false"/>
        <w:spacing w:lineRule="auto" w:line="240" w:before="0" w:after="0"/>
        <w:jc w:val="center"/>
        <w:rPr>
          <w:rFonts w:ascii="Times New Roman" w:hAnsi="Times New Roman" w:eastAsia="Times New Roman" w:cs="Times New Roman"/>
          <w:sz w:val="48"/>
          <w:szCs w:val="18"/>
          <w:lang w:val="kk-KZ" w:eastAsia="ru-RU"/>
        </w:rPr>
      </w:pPr>
      <w:r>
        <w:rPr>
          <w:rFonts w:eastAsia="Times New Roman" w:cs="Times New Roman" w:ascii="Times New Roman" w:hAnsi="Times New Roman"/>
          <w:sz w:val="48"/>
          <w:szCs w:val="18"/>
          <w:lang w:val="kk-KZ" w:eastAsia="ru-RU"/>
        </w:rPr>
      </w:r>
    </w:p>
    <w:p>
      <w:pPr>
        <w:pStyle w:val="Normal"/>
        <w:autoSpaceDE w:val="false"/>
        <w:spacing w:lineRule="auto" w:line="240" w:before="0" w:after="0"/>
        <w:rPr/>
      </w:pPr>
      <w:r>
        <w:rPr>
          <w:rFonts w:eastAsia="Times New Roman" w:cs="Times New Roman" w:ascii="Times New Roman" w:hAnsi="Times New Roman"/>
          <w:sz w:val="32"/>
          <w:szCs w:val="18"/>
          <w:lang w:val="kk-KZ" w:eastAsia="ru-RU"/>
        </w:rPr>
        <w:t xml:space="preserve">                                                                                                                                       </w:t>
      </w:r>
      <w:r>
        <w:rPr>
          <w:rFonts w:eastAsia="Times New Roman" w:cs="Times New Roman" w:ascii="Times New Roman" w:hAnsi="Times New Roman"/>
          <w:sz w:val="32"/>
          <w:szCs w:val="18"/>
          <w:lang w:val="kk-KZ" w:eastAsia="ru-RU"/>
        </w:rPr>
        <w:t>Тәрбиешісі: Джакупова А.Т.</w:t>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autoSpaceDE w:val="false"/>
        <w:spacing w:lineRule="auto" w:line="240" w:before="0" w:after="0"/>
        <w:rPr>
          <w:rFonts w:ascii="Times New Roman" w:hAnsi="Times New Roman" w:eastAsia="Times New Roman" w:cs="Times New Roman"/>
          <w:sz w:val="32"/>
          <w:szCs w:val="18"/>
          <w:lang w:val="kk-KZ" w:eastAsia="ru-RU"/>
        </w:rPr>
      </w:pPr>
      <w:r>
        <w:rPr>
          <w:rFonts w:eastAsia="Times New Roman" w:cs="Times New Roman" w:ascii="Times New Roman" w:hAnsi="Times New Roman"/>
          <w:sz w:val="32"/>
          <w:szCs w:val="18"/>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8"/>
          <w:szCs w:val="18"/>
          <w:lang w:val="kk-KZ" w:eastAsia="ru-RU"/>
        </w:rPr>
      </w:pPr>
      <w:r>
        <w:rPr>
          <w:rFonts w:eastAsia="Times New Roman" w:cs="Times New Roman" w:ascii="Times New Roman" w:hAnsi="Times New Roman"/>
          <w:b/>
          <w:sz w:val="28"/>
          <w:szCs w:val="18"/>
          <w:lang w:val="kk-KZ" w:eastAsia="ru-RU"/>
        </w:rPr>
      </w:r>
    </w:p>
    <w:p>
      <w:pPr>
        <w:pStyle w:val="Default"/>
        <w:rPr>
          <w:rFonts w:ascii="Times New Roman" w:hAnsi="Times New Roman" w:eastAsia="Times New Roman" w:cs="Times New Roman"/>
          <w:b/>
          <w:b/>
          <w:bCs/>
          <w:sz w:val="28"/>
          <w:lang w:val="kk-KZ"/>
        </w:rPr>
      </w:pPr>
      <w:r>
        <w:rPr>
          <w:rFonts w:eastAsia="Times New Roman" w:cs="Times New Roman"/>
          <w:b/>
          <w:bCs/>
          <w:sz w:val="28"/>
          <w:lang w:val="kk-KZ"/>
        </w:rPr>
      </w:r>
    </w:p>
    <w:p>
      <w:pPr>
        <w:pStyle w:val="Default"/>
        <w:rPr>
          <w:b/>
          <w:b/>
          <w:bCs/>
          <w:sz w:val="28"/>
          <w:lang w:val="kk-KZ"/>
        </w:rPr>
      </w:pPr>
      <w:r>
        <w:rPr>
          <w:b/>
          <w:bCs/>
          <w:sz w:val="28"/>
          <w:lang w:val="kk-KZ"/>
        </w:rPr>
      </w:r>
    </w:p>
    <w:p>
      <w:pPr>
        <w:pStyle w:val="Default"/>
        <w:jc w:val="center"/>
        <w:rPr>
          <w:b/>
          <w:b/>
          <w:bCs/>
          <w:sz w:val="28"/>
          <w:lang w:val="kk-KZ"/>
        </w:rPr>
      </w:pPr>
      <w:r>
        <w:rPr>
          <w:b/>
          <w:bCs/>
          <w:sz w:val="28"/>
          <w:lang w:val="kk-KZ"/>
        </w:rPr>
      </w:r>
      <w:bookmarkStart w:id="0" w:name="_Hlk125094178"/>
      <w:bookmarkStart w:id="1" w:name="_Hlk125094178"/>
      <w:bookmarkEnd w:id="1"/>
    </w:p>
    <w:p>
      <w:pPr>
        <w:pStyle w:val="Default"/>
        <w:jc w:val="center"/>
        <w:rPr>
          <w:b/>
          <w:b/>
          <w:bCs/>
          <w:sz w:val="28"/>
        </w:rPr>
      </w:pPr>
      <w:r>
        <w:rPr>
          <w:b/>
          <w:bCs/>
          <w:sz w:val="28"/>
        </w:rPr>
      </w:r>
    </w:p>
    <w:p>
      <w:pPr>
        <w:pStyle w:val="Default"/>
        <w:jc w:val="center"/>
        <w:rPr>
          <w:b/>
          <w:b/>
          <w:bCs/>
        </w:rPr>
      </w:pPr>
      <w:r>
        <w:rPr>
          <w:b/>
          <w:bCs/>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Зікірия Балзия   Баланың жасы: 5   Тобы: «Айгөлек»   Күні:01.10.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іс-қимылдарды тәрбиеші көмегімен жасай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да ережелерді сақтай алуды меңгерген.  Пайдалы азық-түліктерді ат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порттық ойындардың элементтерін орындайды, спорттық жаттығуларды</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rPr>
              <w:t>орындау техникасын біледі</w:t>
            </w:r>
            <w:r>
              <w:rPr>
                <w:rFonts w:cs="Times New Roman" w:ascii="Times New Roman" w:hAnsi="Times New Roman"/>
                <w:sz w:val="24"/>
                <w:lang w:val="kk-KZ"/>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ды дұрыс айтуға үйрету. Көркем шығармаларды эмоцианалды қабылдауға үйрету. Күнделікті айтылатын сөздердің орысша айтылу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меңгерген. Интонацияны дұрыс қоя білуді меңгерген. Әдеби жанрларды ішінара меңгерген. Дауыссыз дыбыстардың түрлерін ажыратуды меңгерген. Күнделікті өмірде орыс тіліндегі сөздерді қолд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ойын жай және жайылма сөйлемдермен жеткізеді. Шағын сахналық қойылымдарды сахналай алады. Дыбыстардың түрлерін ажырата алады. Орыс тіліндегі сұрақтарға жауа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84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үсі, өлшемі, пішіні бойынша заттарды таба алуға және олардың атауын үйрету. Тәулік бөліктерінің атауларын үйрету.  Үй жануарлары мен жабайы жануарлар туралы, үй құстары жайл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Заттарды түрлі белгілері (түсі, пішіні, өлшемі,материалы, қолданылуы) бойынша салыстыра алады. Шамасы бойынша әртүрлі құрастырулар жасай білуді меңгерген. Таныс материалдармен эксперименттер жасауды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10 көлеміндегі сандарды біледі, оларды тура және кері санайды. Құрастыру суреттерін шартына қарай отырып өзі құрастырады. Жыл құстарын атай алады және олар турал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ды үйр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Қарапайым үйлесімділікті сақтай отырып, адам мен жануарлардың пішінін</w:t>
            </w:r>
          </w:p>
          <w:p>
            <w:pPr>
              <w:pStyle w:val="Style16"/>
              <w:rPr>
                <w:rFonts w:ascii="Times New Roman" w:hAnsi="Times New Roman" w:cs="Times New Roman"/>
                <w:sz w:val="24"/>
                <w:szCs w:val="24"/>
                <w:lang w:val="kk-KZ"/>
              </w:rPr>
            </w:pPr>
            <w:r>
              <w:rPr>
                <w:rFonts w:cs="Times New Roman" w:ascii="Times New Roman" w:hAnsi="Times New Roman"/>
                <w:sz w:val="24"/>
                <w:lang w:val="kk-KZ"/>
              </w:rPr>
              <w:t>мүсіндей алады. Гүлдер, көкөністердің суреттерін елестете отырып сурет салуды меңгерген. Жапсыру барысында жұмыс тәсілдерін таңдауды ішінара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узыкалық жанрларды, атақты композиторларды біледі. Күрделі жапсыруларды өз ойынан құрастыра алады.  Ортақ композиция жасауда ұжымдық мүсіндеуді біледі. Күрделі емес ойыншықтардың, жануарлардың суреттерін сал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тура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бастапқы дағды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Default"/>
        <w:rPr>
          <w:b/>
          <w:b/>
          <w:bCs/>
          <w:sz w:val="28"/>
        </w:rPr>
      </w:pPr>
      <w:bookmarkStart w:id="2" w:name="_Hlk125094178"/>
      <w:bookmarkEnd w:id="2"/>
      <w:r>
        <w:rPr>
          <w:rFonts w:eastAsia="Times New Roman"/>
          <w:b/>
          <w:bCs/>
          <w:sz w:val="28"/>
          <w:lang w:val="kk-KZ"/>
        </w:rPr>
        <w:t xml:space="preserve">                                                                                  </w:t>
      </w:r>
      <w:r>
        <w:rPr>
          <w:rFonts w:eastAsia="Times New Roman"/>
          <w:b/>
          <w:bCs/>
          <w:sz w:val="28"/>
        </w:rPr>
        <w:t xml:space="preserve"> </w:t>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ind w:firstLine="708"/>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Табылды Ерсұлтан         Баланың жасы: 5    Тобы: «Айгөлек»   Күні: 20.10.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Дене жаттығулары мен сауықтыру шараларына қызығушылығын арттыру.</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ап түзеп жүруден бір және екі қатармен</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қайта тұра алуды ішінара меңгерген. Аурулардың алдын алу шаралары турал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неттерін орындайды, спорттық жаттығуларды орындау техникасын біледі.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Құрдастарымен және ересектермен қарым-қатынасқа түсе алады, олардың өтініштерін орындауды үйрету</w:t>
            </w:r>
            <w:r>
              <w:rPr>
                <w:rFonts w:cs="Times New Roman" w:ascii="Times New Roman" w:hAnsi="Times New Roman"/>
                <w:sz w:val="24"/>
                <w:szCs w:val="24"/>
                <w:lang w:val="kk-KZ"/>
              </w:rPr>
              <w:t>. Таныс ертегілердің мазмұнын айтуды үйрету. Орыс тілінде беске дейін сан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өздерге дыбыстық талдау жасауды үйренген. Өлеңді мәнерлеп жатқа айтуды меңгерген. Үш дыбыстан тұратын сөздерге дыбыстық талдау жасауды ішінара меңгерген. Орыс тілінде сөздерді айтқанда екпінді дұрыс қою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й және жайылма сөйлемдермен өз ойын толық жеткізе алады. Үш-төрт дыбысты сөздерге дыбыстық талдау жасауды біледі. Орыс тілінен үш-төрт сөзден тұратын сөйлемдерді құрастыр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70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 көлемі, пішіні, түсі бойынша топтастыра алуды үйрету. Жасалған әрекеттердің көмегімен түрлі мәселелерді шешуді үйрету. Өсімдіктердің өсуі үшін қажетті жағдайлар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зық және көлемді геометриялық пішіндерді ішінара меңгерген. Ұсақ заттарды дайындауда шаршы қағазды ьүктей алуды үйренген. Суреттен орман жидектерін тануды мең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рапайым мысалдармен есептерді шешеді. Есептеу барысында математикалық терминдерді қолдана алады. Ұжыммен бірлесіп құрастыру жұмысын атқара алады. Қазақстан аумағында мекендейтін жануарл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Дөңгелек пішінге ұқсас заттарды бейнелей алуғы үйрету. Жануарларды мүсіндеуде түрлі әдістерді қолдануды үйрету. Бірнеше бөліктерден тұратын заттарды орналастырып, желімдеуді көрсету. Әнді созып, анық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ды меңгерген. Заттармен элементтерді толықтыра отырып, кейіпкерлерге тән бөлшектерді қолданады. Жапсыруда бірнеше бөліктерден өрнек құрастыруды меңгерген. Пластикалық, ырғақты, мәнерлі қимылдарды орынд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шбұрыштар мен алтыбұрыштардың ортасын көрсете отырып сәнді өрнектерді салу техникасын біледі. Екіге бүктелген симметриялы пішіндегі қағазды қиюды үйренген. Түрлі тәсілдерді қолдана отырып заттарға пішін бере алады. Музыканың сипатына сәйкес қозғалыстарды орындай а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Ұл бала қыз балаға құрметпен қарау, қыз бала ұл балаға құрмет көрсету сезімдері дамыған. Әртүрлі материалдардың белгілерімен қасиеттері және қолданылуы арасындағы байланыст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Бекболат Жансұлтан  Баланың жасы: 6  Тобы: «Айгөлек»   Күні: 25.01.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қимылдардың алуан түрлерін орындауда сандық және сапалық көрсеткіштерін дамыт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меңгерген. Пайдалы азық-түліктерді ажыратуды игерген</w:t>
            </w:r>
            <w:r>
              <w:rPr>
                <w:rFonts w:cs="Times New Roman" w:ascii="Times New Roman" w:hAnsi="Times New Roman"/>
                <w:sz w:val="28"/>
                <w:szCs w:val="28"/>
                <w:lang w:val="kk-KZ"/>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ынықтыру шараларының маңыздылығы мен қажеттілігін түсінеді және достарына түсіндіре алады. Қоғамдық орындарда қауіпсіздік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Қаламды дұрыс ұстай алуға үйрету. Орыс тіліндегі р, л дыбыстарын дұрыс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өздерге дыбыстық талдау жасауды игерген. Өлеңді мәнерлеп жатқа оқуды игерген. Үш дыбыстан тұратын сөздерге дыбыстық талдау жасауға тырысады. Сөздерді айтқан кезде екпінді дұрыс қоюды и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терге сүйене отырып ертегіні толықтай айтып бере алады. Жазылу дәптерінің бетінде бағдарлай біледі, жазу жолымен жоларалық кеңістікті ажырата біледі. Орыс тілінде өзінің отбасы туралы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үйрету. Заттарды түрлі белгілері түсі, пішіні, көлемі бойынша салыстыруды үйрету. Шамасы бойынша әртүрлі заттарды құрастыруға үйрету. Таныс материалдармен дербес эксперимент жасауға үйрету. Жабайы жануарларды және олардың төлдері туралы анықтама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ғаз бетінде бағдарлауды, апта күндерін, жыл мезгілдері бойынша айларды ретімен айтуды меңгерген. Ұсақ заттар дайындауда шаршы қағазды бүктеуді игерген. Суреттерден орман жидектерімен саңырауқұлақтарын т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ртүрлі геометриялық пішіндерді біледі және олардың аттарын атайды. Жазықтық қағаз пішіндерді көлемді пішіндерге өзгерте алады. Қазақстан аумағында мекендейтін жануарлар мен олардың төлдерін атайды және ажырата алады. Қызыл кітапқа енген кейбір жануарл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дағдысын дамыту. Жануарлардың пішінін мүсіндеуді үйрету. Жапсыру элементтерін тәрбиеші көмегімен жапсырады. Өз еркімен өлең айту дағдысын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 техникасын меңгерген. Кейіпкерлер мен композицияларға тән бөлшектерді қолдану арқылы мүсіндеуді игерген. Бірнеше бөліктерден өрнек құрастыруды игерген. Ырғақты, мәнерлі қимылдарды орындауды біледі.</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азақ оюларының элементтерін киімдерге, тұрмыстық заттарға түсіре отырып сурет сала алады. Түрлі тәсілдерді қолдана отырып пішіні мен бөлшектерін көрсете алады. Қазақстанның табиғатын адамдардың еңбектерін бейнелей отырып, жапсыру жұмыстарын жүргізе алады. Әнді музыкалық сүйемелдеумен орынд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мүшелерінің еңбегін ү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уыстарына, құрдастарына эмоциялық көңіл-күйін білдіруді меңгерген. Балабақшанын атауын нөмерін және балабақшаға келетін жол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Халықтық мерекелерге қатысады. Түрлі кәсіп адамдарына құрмет көрсетеді. </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Есенгельді Еркеназ   Баланың жасы: 5    Тобы: «Айгөлек»   Күні: 31.10.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дың алуан түрлерін орындауда сандық және сапалық көрсеткіштерін дамы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бір қатарға қайта тұруды игерген. Азық-түліктердің пайдалы немесе зиян түрлерін ажырат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бітімін дұрыс қалыптастыру мен аяқ табанын нығайтуға арналған жаттығуларды орындай біледі. Өзінде және өзгеде алғашқы ауру белгілері байқалған жағдайда ересектерден көмек сұр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анық айтуды және оларды ажыратуды үйрету. Әдеби жанрларды ажырата білуін дамыту. Қатаң және ұяң дауыссыз дыбыстарды ажыратуды үйрету. Күнделікті өмірде орыс тіліндегі таныс сөздерді қолд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сөздерге дыбыстық талдау жасауды игерген. Әдеби жанрларды ажыратып атап беруді ішінара игерген. Қатаң және ұяң дауыссыздарды ажыратып айтуды меңгерген. Орыс тіліндегі сөздерді түсінеді және қолдануға әрекет жасай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рлі сөз таптарын, салыстыруларды қолданады. Әдеби кейіпкерлерді адамгершілік ережелері мен түсініктері тұрғысынан бағалай алады. Қарым-қатынас мәдениетінің дағдыларын игерген. Орыс тілінде қарапайым диалог жүргізе алады. </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рлі көлемдегі геометриялық пішіндерді қасиеттеріне қарай топтастыруды үйрету. Өсімдіктер мен жануарлардың өсіп-өнуі үшін кейбір қажеттіліктерді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зық және көлемді диаметриялық пішіндерді ажыратуды игерген. Құрастырудың бірнеше және қарапайым жинақтау тәсілдерін меңгерген. Тірі нысандардың өсіп өнуі үшін су, жарық, ауа қажет екен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bidi="en-US"/>
              </w:rPr>
              <w:t>Қарапайым мысалдар мен есептерді шеше алады. Ұжыммен жұмыс жасай біледі. Қазақстан аумағында мекендейтін жануарлар мен олардың төлдеріне тән белгілерді ажыра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 техникасын үйрету. Мүсіндеуде кескішті қолдана білуді үйрету. Қайшыны дұрыс ұстауды және оны пайдалана алуды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өкөністер, гүлдер, жемістерді шынайы бейнелеу техникасын меңгерген. Тәрбиеші көмегімен жапсыру элементтерін жапсыруды меңгерген. Күй, өлең, би жанрларын ажырат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үрделі емес ойыншықтардың, жануарлардың суретін салу техникасын меңгерген. Түрлі тәсілдерді қолдана отырып заттардың пішіні мен бөлшектерін мүсіндей алады. Музыкалық мамандықтарды атақты композиторлардың есімін ажырата а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 мүшелеріне қамқорлық таны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түсініктерге ие. Әскердің міндетін, Ұлы Отан соғысына қатысқан жауынгерлердің рөл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биғатқа қамқорлық жасаудың маңыздылығын салауатты өмір салтын сақтауды біледі. Алуан түрлі материалдардың белгілері мен қасиеттерін қолдан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Юлдаш Азамат  Баланың жасы: 5    Тобы: «Айгөлек»   Күні: 02.05.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қимылдарын орындауда негізгі қимылдық дағдыларын және техникс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енттерін орындауды, шынықтыру шараларынаң маңыздылығын біледі. Үйде, көшеде, қоғамдық орындарда өзін дұрыс ұстап, қауіпсідік мінез-құлық ережелерін сақтауды біледі.</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йде, көшеде, қоғамдық орындарда өзін дұрыс ұстап қауіпсідік мінез-құлық ережелерін сақтауды біледі. Дене бітімін дұрыс қалыптастыру мен аяқ табанын нығайтуға арналған жаттығуларды орындай біледі. </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рдастарымен қарым-қатынасқа түсуді үйрету. Ертегілердің мазмұнын айтуды үйрету. Орыс тілінде 5-ке дейін сан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ңгімелерді бірізді айтып беруді меңгерген. Мазмұнның жүйесін сақтап, шығармаларды айтып беруді игерген. Заттық суреттердің үстінен басу дағдыларын игерген. Орыс тілінде сұрақ қоюды және жауап беруді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зеттілік, сыпайылық ережелерін біледі. Режиссерлік әрекетке өызығушылық танытады. Берілген сөйлемдерден жай сөйлемдер құрастырады. Орыс тілінде ертегі мен өлеңдердң жатқа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ағаз бетінде бағдарлауды, апта күндерін, жыл мезгілдері бойынша айларды ретімен айтуды игерген. Ұсақ заттар дайындауда шаршы қағазды бүктеуді меңгерген. Суреттерден саңырауқұлақтар мен орман жидектерін т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Циферблат бойынша уақытты анықтай алады. Жұмыс орындағы тәртіпті сақтай алады. Табиғатқа оң көзқарас таныта алад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зақстан аумағында мекендейтін жануарлар мен олардың төлдерін атайды және ажырата алады. Қызыл кітапқа енген кейбір жануарл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eastAsia="en-US" w:bidi="en-US"/>
              </w:rPr>
            </w:pPr>
            <w:r>
              <w:rPr>
                <w:rFonts w:cs="Times New Roman" w:ascii="Times New Roman" w:hAnsi="Times New Roman"/>
                <w:sz w:val="24"/>
                <w:szCs w:val="24"/>
                <w:lang w:val="kk-KZ"/>
              </w:rPr>
              <w:t xml:space="preserve">Сюжетті суреттерді салу техникасын меңгерген. </w:t>
            </w:r>
            <w:r>
              <w:rPr>
                <w:rFonts w:cs="Times New Roman" w:ascii="Times New Roman" w:hAnsi="Times New Roman"/>
                <w:sz w:val="24"/>
                <w:szCs w:val="24"/>
                <w:lang w:val="kk-KZ" w:eastAsia="en-US" w:bidi="en-US"/>
              </w:rPr>
              <w:t>Халық ойыншықтары мен керамикалық бұйымдардың желісі бойынша бейнелерді мүсіндеуге тырысады. Қағаздан симметриялық пішіндерді қиюды меңгерген. Қарапайым музыкалық терминдерді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әндік элементтермен заттарды безендіреді. Қазақстанның табиғатын, адамдардың еңбектерін бейнелей отырып, композицияларды орындай алады. Муызканың сипатына сәйкес қозғ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адамдардың еңбектері туралы мәлімет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йде, көшеде, қоғамдық орындарда өзін дұрыс ұстап қауіпсідік мінез-құлық ережелерін сақтауды  ішінара меңгерген. Көлік құралдарын меңгерген. Жолда жүрудің негізгі ережелерін орынд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уған ел, мемлекеттік және халықтық мерекелер, Қазақстан Республикасының президенті туралы білімдерді біледі. Еліміздің жеткен жетістіктеріне мақтаныш сезімдерін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Қабдулманат Айару    Баланың жасы: 5    Тобы: «Айгөлек»   Күні: 04.05.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іс-қимылдарды тәрбиеші көмегімен жасайд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да ережелерді сақтай алуды меңгерген.  Пайдалы азық-түліктерді ат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дағдыларын біледі. Жұқпалы аурулармен олардың белгілері туралы мәліметке 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 дұрыс айтуға үйрету. Көркем шығармаларды эмоцианалды қабылдауға үйрету. Күнделікті айтылатын сөздердің орысша айтылу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а алуды игерген. Интонацияны дұрыс қоя білуді меңгерген. Әдеби жанрларды ішінара меңгерген. Дауыссыз дыбыстардың түрлерін ажыратуды меңгерген. Күнделікті өмірде орыс тіліндегі сөздерді қолд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ыбыстарды анық айтуды игерген. Әдеби жанрларды атауы бойынша ажыратуды игерген. Қаламды дұрыс ұстай алуды игерген. Орыс тіліндегі дыбыстар мен сөздері анық айтуды меңгерге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лшемі, пішіні,түсі бойынша заттарды табады және олардың атауын үйрету. Тәулік бөліктерінің атауларын үйрету.  Үй жануарлары мен жабайы жануарлар турал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тура және кері санауды игерген. Құрылыс материалдарын негізгі бөлшектерін ажыратуды меңгерген. Табиғат бұрышындағы өсімдіктерге күтім жаса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иынтық құрамдас бөліктерді ажыратуды меңгерген табиғи материалдардан қалдықтардан заттар құрастыруды меңгерген. Кейбір материалдармен дербес эксперимент жасауды үйренген.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Мүсіндеуде кескішті қолдануды үйрету. Сурет салу техникасын көрсету. Қайшыны дұрыс ұстауды көрс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t>Суретті салуда мәнерлеу құралдарын, қазақтың ою-өрнек элементтерін қолдана біледі. Халық ойыншықтары мен керамикалық бұйымдардың желісі бойынша бейнелерді мүсіндеуге тырысады. Қағаздан симметриялық пішіндерді қиюды меңгерген. Қарапайым музыкалық терминдерді игерген.</w:t>
            </w:r>
          </w:p>
          <w:p>
            <w:pPr>
              <w:pStyle w:val="Style16"/>
              <w:jc w:val="center"/>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ануарлармен адамдардың суретін көру арқылы өз еркімен сала алады. Ортақ композиция жасау үшін топпен бірге мүсіндеу жұмыстарын жүргізуді меңгерген. Күрделі элементтерден тұратын жапсыру жұмыстарын жүргізе алады. Музыкалық аспаптарды ажыратуды және оларды атауды меңгерген.</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Адами сапалары туралы түсініктерін меңгерген. Өз отбасы мүшелеріне қамқорлық таныт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 мен жақындарына мейірімділік, сыйластық білдіре алады. Туыстық байланыстар туралы түсініктерді біледі. </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Нұрлыбек Ерасыл    Баланың жасы: 5    Тобы: «Айгөлек»   Күні: 14.06.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Дене жаттығуларын орындауда қимылдық және техникасына ие.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игерген. Пайдалы азық-түліктерді ажыратуды игерген</w:t>
            </w:r>
            <w:r>
              <w:rPr>
                <w:rFonts w:cs="Times New Roman" w:ascii="Times New Roman" w:hAnsi="Times New Roman"/>
                <w:sz w:val="28"/>
                <w:szCs w:val="28"/>
                <w:lang w:val="kk-KZ"/>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енттерін орындайды, спорттық жаттығуларды орындау техникасын біледі.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Қаламды дұрыс ұстай алуға үйрету. Орыс тілінде күнделікті өмірде қолданатын сөздерді дұрыс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ауыссыз және дауысты дыбыстарды анық айтуды сөздерге дыбыстық талдау жасауды игерген. Әдеби жанрларды ажыратып атап беруді ішінара меңгерген. Қатаң, ұяң дауыссыздарды ажыратып айтуды меңгерген. Орыс тіліндегі сөздерді түсінеді және қолдануға әрекет жасай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терге сүйене отырып ертегіні толықтай айтып бере алады. Жазылу дәптерінің бетінде бағдарлай біледі, жазу жолымен жоларалық кеңістікті ажырата алады. Орыс тілінде өзінің отбасы туралы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847"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кеше, таңертең, кеш, күндер, күндіз, ертең ұғымдарын үйрету. Заттардың түсін,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зық және көлемді геометриялық пішіндерді ішінара игерген. Ұсақ заттарды дайындауда шаршы қағазды бүктей алуды үйренген. Суреттен орман жидектерін тан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10 көлеміндегі сандарды біледі, оларды тура және кері санайды. Құрастыру суреттерін шартына қарай отырып өзі құрастырады. Жыл құстарын атай алады және олар турал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урет салу техникасын көрсету. Мүсіндеуде кескішті қолдана білуді үйрету. Қайшыны дұрыс ұстауды және оны пайдалана алуды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ды ішінара меңгерген. Заттармен элементтерді толықтыра отырып, кейіпкерлерге тән бөлшектерді қолдана алады. Жапсыруда бірнеше бөліктерден өрнек құрастыруды меңгерген. Пластикалық, ырғақты, мәнерлі қимылдарды орынд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Күрделі емес ойыншықтардың, жануарлардың суретін салу техникасын игерген. Түрлі тәсілдерді қолдана отырып заттардың пішіні мен бөлшектерін мүсіндей біледі. Музыкалық мамандықтарды атақты композиторлардың есімін ажырата а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 мүшелеріне, өзінен кішілерге қамқорлық таны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уыстарына, құрдастарына эмоциялық көңіл-күйін білдіруді меңгерген. Балабақшанын атауын нөм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биғатқа қамқорлық жасаудың маңыздылығын салауатты өмір салтын сақтай алады. Алуан түрлі материалдардың белгілері мен қасиеттерін қолдану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Мухамеджанов Алинұр  Баланың жасы: 5   Тобы: «Айгөлек»   Күні: 20.08.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дағы бастапқы қимылдарды жаса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Ертеңгілік гимнастиканың жаттығулар кешенін орынауды игерген. Адамның дене құрылысы, маңызды мүшел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жолдарын біледі. Жұқпалы аурулармен олардың белгілері жайлы мәліметтерді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Қаламды дұрыс ұстай алуға үйрету. Орыс тіліндегі р, л дыбыстарын дұрыс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на тіліндегі барлық дыбыстарды ажырата білуді игерген. Шығармалардың мазмұнын эмоцианалды айтуды игерген. Қаламды дұрыс ұстай білуді меңгерген. Орыс тіліндегі (ж,щ,с,з) дыбыстарды дұрыс айтуға әрекетін дамыт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буынға қосуды сөз тіркесімен сөйлемді құрастыруды игерген. Көркем мәтінді тыңдай отырып, кейіпкерлерге жанашырлық сезімін танытуды игерген. Дыбыстардың белгілерін ажыратуды біледі. Ата-анасы, өзі, бауырлары туралы орыс тілінде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 көлеміндегі сандарды тура және кері санауды игерген. Құрылыс материалдарының негізгі бөлшектерін ажыратуды меңгерген. Табиғат бұрышындағы өсімдіктерге күтім жас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біледі. Оларды тура және кері санауды біледі. Шарты бойынша ойдан есеп құрастыра алады.  Жыл құстарымен қыстайтын құстарды ажыратуды және олардың атын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eastAsia="en-US" w:bidi="en-US"/>
              </w:rPr>
              <w:t>Суретті салуда мәнерлеу құралдарын, қазақтың ою-өрнек элементтерін қолдануды игерген. Халық ойыншықтары мен керамикалық бұйымдардың желісі бойынша бейнелерді мүсіндеуге тырысады. Қағаздан симметриялық пішіндерді қиюды меңгерген. Қарапайым музыкалық терминдерді, ән айту дағдыларын игерген.</w:t>
            </w:r>
          </w:p>
          <w:p>
            <w:pPr>
              <w:pStyle w:val="Style16"/>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үрделі емес ойыншықтардың, жануарлармен адамдардың суретін көру арқылы өз еркімен сала алады. Ортақ композиция жасау үшін топпен бірге мүсіндеу жұмыстарын жүргізе алады. Күрделі элементтерден тұратын жапсыру жұмыстарын жүргізе алады. Музыкалық аспаптарды ажыратуды және оларды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мүшелерінің, ересек адамдарды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адалдық, мейірімділік, махаббат түсініктерін меңгерген. Өз отбасы мүшелеріне қамқорлық таныт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негізі дағдыларын біледі және оларды сақтайды. Отбасы мүшелеріне, жақындарына қамқорлық сезімін білді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rFonts w:eastAsia="Times New Roman"/>
          <w:b/>
          <w:bCs/>
          <w:lang w:val="kk-KZ"/>
        </w:rPr>
        <w:t xml:space="preserve">                             </w:t>
      </w:r>
      <w:r>
        <w:rPr>
          <w:b/>
          <w:bCs/>
          <w:lang w:val="kk-KZ"/>
        </w:rPr>
        <w:t>Баланың аты-жөні:Айтикен Айбек    Баланың жасы: 5    Тобы: «Айгөлек»   Күні: 29.06.2016ж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дағы бастапқы қимылдарды жаса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йын барысында ойын ережелерін сақтауды игерген. Азық-түліктердің пайдасы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ңертеңгі гимнастиканы орындай алады.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ты және дауыссыз дыбыстарды ажырата алуын үйрету. Көркем шығарманы эмоцианалды түрде қабылдай алуға үйрету. Педагогтің орыс тілінде айтқан сөздерін түсіне ал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сөздерге дыбыстық талдау жасауды игерген. Әдеби жанрларды ажыратып атап беруді ішінара игерген. Қатаң және ұяң дауыссыздарды ажыратып айтуды меңгерген. Орыс тіліндегі сөздерді түсінеді және қолдануға әрекет жасай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терге сүйене отырып ертегіні толықтай айтып бере алады. Қазақстан жазушыларын шығармаларын халық ауыз әдебиеті үлгілерін айта алады. Әріптердің элементтерін үстінен басу дағдыларын біледі. Орыс тілінде жыл мезгілдерінің белгілерін айт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сі, өлшемі, пішіні бойынша заттарды табуға және олардың атауын үйрету. Тәулік бөліктерінің атауларын үйрету.  Үй жануарлары мен жабайы жануарлар туралы, олардың төлдері туралы және үй құстары жайл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 түрлі белгілері түсі, пішіні, көлемі бойынша салыстыруды игерген. Шамасы бойынша әртүрлі заттарды құрастыруды меңгерген. Таныс материалдармен дербес эксперимент жасауды игерген. Жабайы жануарларды және олардың төлдері турал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азлдарды жинайды, логикалық ойын тапсырмаларды орындайды. Құрастыру кезінде ұжыммен жұмыс жасай алады. Табиғатқа өзінің оң көзқарасын танытады.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 кезінде кескішті қолдануды үйрету. Қайшыны дұрыс ұстау жолдарын көрс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t>Суретті салуда қазақтың ою-өрнек элементтерін қолдана біледі. Халық ойыншықтары мен керамикалық бұйымдардың желісі бойынша бейнелерді мүсіндеуге тырысады. Қағаздан симметриялық пішіндерді қиюды меңгерген. Қарапайым музыкалық терминдерді игерген.</w:t>
            </w:r>
          </w:p>
          <w:p>
            <w:pPr>
              <w:pStyle w:val="Style16"/>
              <w:jc w:val="center"/>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шбұрыштар мен алтыбұрыштардың ортасын көрсете отырып сәнді өрнектерді салу техникасын біледі. Екіге бүктелген симметриялы пішіндегі қағазды қиюды үйренген. Түрлі тәсілдерді қолдана отырып заттарға пішін бере алады. Музыканың сипатына сәйкес қозғалыстарды орынд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есек адамдардың еңбектері туралы түсініктерді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bidi="en-US"/>
              </w:rPr>
              <w:t xml:space="preserve">Жақсы мен жаман әрекеттерді ажыратуға тырысады. Себеп-салдарлық байланыстарды орнатуды и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бастапқы дағдыларын біледі. Отбасы мүшелеріне өзінің жақсы көру сезім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rFonts w:eastAsia="Times New Roman"/>
          <w:b/>
          <w:bCs/>
          <w:lang w:val="kk-KZ"/>
        </w:rPr>
        <w:t xml:space="preserve">                                  </w:t>
      </w:r>
      <w:r>
        <w:rPr>
          <w:b/>
          <w:bCs/>
          <w:lang w:val="kk-KZ"/>
        </w:rPr>
        <w:t>Баланың аты-жөні: Свердлова Полина    Баланың жасы: 5   Тобы: «Айгөлек»   Күні: 22.08.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іс-қимылдарды тәрбиеші көмегімен жасай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ішінара меңгерген. Негізгі пайдалы азық-түліктерді ажырат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бітімін дұрыс қалыптастыру мен аяқ табанын нығайтуға арналған жаттығуларды орындай біледі. Өзінде және өзгеде алғашқы ауру белгілері байқалған жағдайда ересектерден көмек сұр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Орыс тілінде  күнделікті өмірде және ойын кезінде тәрбиеші көмегімен айтуды үйрету. Таныс ертегілердің мазмұнын өз еркімен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өздерге дыбыстық талдау жасауды игерген. Өлеңді мәнерлеп жатқа оқуды меңгерген. Үш дыбыстан тұратын сөздерге дыбыстық талдау жасауға тырысады. Сөздерді айтқан кезде екпінді дұрыс қою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рлі сөз таптарын, салыстыруларды қолданады. Әдеби кейіпкерлерді адамгершілік ережелері мен түсініктері тұрғысынан бағалай біледі. Қарым-қатынас мәдениетінің дағдыларын біледі. Орыс тілінде қарапайым диалог жүргіз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13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үгін, ертең, кеше, баяу ұғымдарын ажыратуды үйрету. Заттардың өлшемін, түсін, пішінін анықтауға үйрету. Жануарлардың төлдерін ажыратуды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зық геометриялық пішіндерді ажыратуды игерген. Ұсақ заттар дайындауда шаршы қағазды бүктеуді игерген. Суреттерден орман жидектерімен саңырауқұлақтарын т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азлдарды жинайды, логикалық ойын тапсырмаларды орындай алады. Құрастыру кезінде ұжыммен жұмыс жасайды. Табиғатқа өзінің оң көзқарасын таныта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Заттар мен жануарлардың пішінін бейнелеуді дамыту. Жануарлардың мүсінін жасауды және бірнеше бөліктен тұратын заттарды реттімен жапсыруды дамыту. Таныс әндерді сүйемелдеумен және сүйемелдеусіз орындау техникасын дамы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 техникасын меңгерген. Заттармен және элементтермен мүсіндерді безендіре алады. Бірнеше бөліктерден қазақша өрнектер құрастыруды меңгерген. Пластикалық, ырғақты, мәнерлі қимылдарды орынд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Ұжымдық жұмыстарды орындауды, өз бетімен сурет салуды, сәнді элементтермен заттарды безендіруді біледі.  Затқа қарап, пішініне, көлеміне назар аудара отырып, заттарды бейнелей алады. Музыканың сипатына сәйкес қозғалыс қимылдарын жасай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мен өзінен кішілерге сыйластық және қамқорлық қарым-қатынас көрсетуге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биғатқа қамқорлық танытуды меңгерген. Балабақшаның атауын, нөмерін біледі және үйден балабақшаға дейінгі жолды меңгерген</w:t>
            </w:r>
            <w:r>
              <w:rPr>
                <w:rFonts w:cs="Times New Roman" w:ascii="Times New Roman" w:hAnsi="Times New Roman"/>
                <w:sz w:val="28"/>
                <w:szCs w:val="28"/>
                <w:lang w:val="kk-KZ"/>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бақшада, қоғамдық орындарда қарым-қатынастың жалпы қабылданған ережелерін сақтайды. Арнайы көлік құралдарының атқаратын қызметтері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rFonts w:eastAsia="Times New Roman"/>
          <w:b/>
          <w:bCs/>
          <w:lang w:val="kk-KZ"/>
        </w:rPr>
        <w:t xml:space="preserve">                                       </w:t>
      </w:r>
      <w:r>
        <w:rPr>
          <w:b/>
          <w:bCs/>
          <w:lang w:val="kk-KZ"/>
        </w:rPr>
        <w:t>Баланың аты-жөні: Төребай Әдемі   Баланың жасы: 6  Тобы: «Айгөлек»   Күні: 22.08.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ене жаттығуларымен сауықтыру шараларына қызығушылықтарын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нда ойын ережелерін сақтауды және адамның дене құрылысы жайлы мәліметтерді мең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жаттығуларды орындау техникасын біледі. Жұқпалы аурулар туралы мәліметке 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дұрыс ажыратуды үйрету. Шығармаларды эмоцианалды қабылдауға, орыс тіліндегі кейбір сөздерді күнделікті қолд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әдеби жанрларды ажырата білуді, қатаң және ұяң дауыссыздарды тануды меңгерген. Орыс тіліндегі сөздерді түсінеді және ішінара қолдана ала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буынға қосады және сөйлем құрастырады. Мәтіннің мазмұнына сәйкес өз ойын жеткізеді. Жазу дәптерінің бетінде бағдарлай біледі. Орыс тілінде апта күндерін, жыл мезгіл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анықтауға үйрету. Қарапайым элементтерден тұратын құрастыру жұмыстарын жүргізуді қалыптастыру. Үй жануарлары мен жабайы жануарларды ажыра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Геометриялық пішіндердің атауын айтуды меңгерген. Шамасы бойынша әртүрлі құрастырулар жасауды ішінара игерген. Суреттерден жидектерді, саңырауқұлақтарды ажыратуды және атауларын меңгерген.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мысалдармен есептерді есептей алады. Шарты бойынша ойдан құрастыру жұмыстарын жүргізе алады. Жыл құстары мен қыстайтын құстарды ажыратады және атын атай алады.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Қарапайым бөліктерден тұратын мүсіндеу және жапсыру жұмыстарын дұрыс атқаруды үйрету. Әуені бойынша әндерді ажыратуды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урет салуда қазақтың ою-өрнек элементерін қолдануды меңгерген. Халық ойыншықтары мен керамикалық бұйымдардың желісі бойынша бейнелерді беруді меңгерген. Қағаздан симметриялық пішіндерді қию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ануарлар мен адамдардың суретін  салады. Ортақ композиция жасау үшін ұжымдық дағдыларын меңгерген. Ойлауы бойынша күрделі жапсыруларды құрастыр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есек адамдардың еңбегін бағалау туралы түсінік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bidi="en-US"/>
              </w:rPr>
              <w:t xml:space="preserve">Жақсы мен жаман әрекеттерді ажыратуды меңгерген. Себеп-салдарлық байланыстарды орнатуды и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бастапқы дағдыларын біледі. Алуан түрлі материалдардың белгілері мен қасиеттерін ажыра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w:t>
      </w:r>
      <w:r>
        <w:rPr>
          <w:b/>
          <w:bCs/>
          <w:lang w:val="kk-KZ"/>
        </w:rPr>
        <w:t>21</w:t>
      </w:r>
      <w:r>
        <w:rPr>
          <w:b/>
          <w:bCs/>
        </w:rPr>
        <w:t>-2022 оқу жылы</w:t>
      </w:r>
    </w:p>
    <w:p>
      <w:pPr>
        <w:pStyle w:val="Default"/>
        <w:spacing w:before="0" w:after="240"/>
        <w:rPr>
          <w:b/>
          <w:b/>
          <w:bCs/>
          <w:lang w:val="kk-KZ"/>
        </w:rPr>
      </w:pPr>
      <w:r>
        <w:rPr>
          <w:b/>
          <w:bCs/>
          <w:lang w:val="kk-KZ"/>
        </w:rPr>
        <w:t>Баланың аты-жөні: Ғабдолла Шахназар       Баланың жасы: 5    Тобы: «Айгөлек»   Күні: 29.07.2016ж.</w:t>
      </w:r>
    </w:p>
    <w:tbl>
      <w:tblPr>
        <w:tblW w:w="15134" w:type="dxa"/>
        <w:jc w:val="left"/>
        <w:tblInd w:w="-113" w:type="dxa"/>
        <w:tblLayout w:type="fixed"/>
        <w:tblCellMar>
          <w:top w:w="0" w:type="dxa"/>
          <w:left w:w="108" w:type="dxa"/>
          <w:bottom w:w="0" w:type="dxa"/>
          <w:right w:w="108" w:type="dxa"/>
        </w:tblCellMar>
      </w:tblPr>
      <w:tblGrid>
        <w:gridCol w:w="2515"/>
        <w:gridCol w:w="3830"/>
        <w:gridCol w:w="2977"/>
        <w:gridCol w:w="3388"/>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8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3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ға арналған негізгі іс-қимылдарды үйр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Ертеңгілік гимнастиканың жаттығулар кешенін орынауды игерген. Адамның дене құрылысы, маңызды мүшелерін меңгерген.</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дағдыларын біледі. Жұқпалы аурулармен олардың белгілері туралы мәліметке 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дыбыстарды үйрету. Шығармалардың мазмұнын эмоцианалды қабылдауға үйрету. Қаламды дұрыс ұстауды үйрету. Орыс тілінде күнделікті өмірде қолданатын сөздерді дұрыс айтуға үйр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Ана тіліндегі барлық дыбыстарды ажырата білуді игерген. Шығармалардың мазмұнын эмоцианалды айтуды ішінара игерген. Қаламды дұрыс ұстай білуді меңгерген. Орыс тіліндегі ж,щ,с,з дыбыстарды дұрыс айтуға әрекетін дамыту.</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Дыбыстарды буынға қосуды сөз тіркесімен сөйлемді құрастыруды ішінара игерген. Көркем мәтінді тыңдай отырып, кейіпкерлерге жанашырлық сезімін танытуды меңгерген. Дыбыстардың белгілерін ажыратуды біледі. Ата-анасы, өзі, бауырлары туралы орыс тілінде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жолдарын үйрету. Заттарды түрлі белгілері түсі, пішіні, көлемі бойынша салыстыруды үйрету. Шамасы бойынша әртүрлі заттарды құрастыруға үйрету. Таныс материалдармен дербес эксперимент жасауды үйрету. Жабайы жануарларды және олардың төлдері туралы анықтама б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Заттарды түрлі белгілері: түсі, пішіні, өлшемі,материалы, қолданылуы бойынша салыстыруды игерген. Шамасы бойынша әртүрлі құрастырулар жасай білуді меңгерген. Таныс материалдармен эксперименттер жасауды ішінара меңгерген.</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біледі, оларды тура және кері санауды біледі. Шарты бойынша ойдан есеп құрастыра алады, жыл құстарымен қыстайтын құстарды ажыратуды және олардың атын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 жолдарын үйрету. Әуені  бойынша әндерді тануға үйрету.</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lang w:val="kk-KZ"/>
              </w:rPr>
              <w:t>Гүлдер, көкөністердің суреттерін елестете отырып сурет салуды ішінара меңгерген. Жапсыру барысында жұмыс тәсілдерін таңдауды меңгерген. Күй, өлең, би, марштарды бір-бірінен ажыратад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узыкалық жанрларды, атақты композиторларды біледі. Күрделі жапсыруларды өз ойынан құрастыра алады.  Ортақ композиция жасауда ұжымдық мүсіндеуді біледі. Күрделі емес ойыншықтардың, жануарлардың суреттерін сал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және ересек мүшелерінің еңбегін үғынд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туралы: махаббат, мейірімділік, адалдық түсініктерін меңгерген.</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бастапқы дағды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lang w:val="kk-KZ"/>
        </w:rPr>
      </w:pPr>
      <w:r>
        <w:rPr>
          <w:b/>
          <w:bCs/>
          <w:lang w:val="kk-KZ"/>
        </w:rPr>
        <w:t>Баланың  жеке  даму  картасы</w:t>
      </w:r>
    </w:p>
    <w:p>
      <w:pPr>
        <w:pStyle w:val="Default"/>
        <w:jc w:val="center"/>
        <w:rPr>
          <w:lang w:val="kk-KZ"/>
        </w:rPr>
      </w:pPr>
      <w:r>
        <w:rPr>
          <w:b/>
          <w:bCs/>
          <w:lang w:val="kk-KZ"/>
        </w:rPr>
        <w:t>2021-20212оқу жылы</w:t>
      </w:r>
    </w:p>
    <w:p>
      <w:pPr>
        <w:pStyle w:val="Default"/>
        <w:spacing w:before="0" w:after="240"/>
        <w:rPr>
          <w:b/>
          <w:b/>
          <w:bCs/>
          <w:sz w:val="28"/>
          <w:szCs w:val="28"/>
          <w:lang w:val="kk-KZ"/>
        </w:rPr>
      </w:pPr>
      <w:r>
        <w:rPr>
          <w:rFonts w:eastAsia="Times New Roman"/>
          <w:b/>
          <w:bCs/>
          <w:sz w:val="28"/>
          <w:szCs w:val="28"/>
          <w:lang w:val="kk-KZ"/>
        </w:rPr>
        <w:t xml:space="preserve">                                 </w:t>
      </w:r>
      <w:r>
        <w:rPr>
          <w:b/>
          <w:bCs/>
          <w:sz w:val="28"/>
          <w:szCs w:val="28"/>
          <w:lang w:val="kk-KZ"/>
        </w:rPr>
        <w:t>Баланың аты-жөні: Юлдаш Айсұлу   Баланың жасы:  5   Тобы: «Айгөлек»   Күні: 25.07.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Дене жаттығулары мен сауықтыру шараларына қызығушылығын арт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йын барысында ойын ережелерін сақтауды игерген. Азық-түліктердің пайдасы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енттерін орындайды, спорттық жаттығуларды орындау техникасын біледі.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Құрдастарымен және ересектермен қарым-қатынасқа түсе алады, олардың өтініштерін орындауды үйрету</w:t>
            </w:r>
            <w:r>
              <w:rPr>
                <w:rFonts w:cs="Times New Roman" w:ascii="Times New Roman" w:hAnsi="Times New Roman"/>
                <w:sz w:val="24"/>
                <w:szCs w:val="24"/>
                <w:lang w:val="kk-KZ"/>
              </w:rPr>
              <w:t>. Таныс ертегілердің мазмұнын айтуды үйрету. Орыс тілінде беске дейін сан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өздерге дыбыстық талдау жасауды үйренген. Өлеңді мәнерлеп жатқа айтуды меңгерген. Үш дыбыстан тұратын сөздерге дыбыстық талдау жасауды ішінара меңгерген. Орыс тілінде сөздерді айтқанда екпінді дұрыс қою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реттерге сүйене отырып ертегіні толықтай айтып бере алады. Жазылу дәптерінің бетінде бағдарлай біледі, жазу жолымен жоларалық кеңістікті ажырата алады. Орыс тілінде өзінің отбасы туралы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847"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 түрлі белгілері түсі, пішіні, көлемі бойынша салыстыруды игерген. Шамасы бойынша әртүрлі заттарды құрастыруды меңгерген. Таныс материалдармен дербес эксперимент жасауды игерген. Жабайы жануарларды және олардың төлдері турал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азлдарды жинайды, логикалық ойын тапсырмаларды орындай алады. Құрастыру кезінде ұжыммен жұмыс жасайды. Табиғатқа өзінің оң көзқарасын таныта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Заттар мен жануарлардың пішінін бейнелеуді дамыту. Жануарлардың мүсінін жасауды және бірнеше бөліктен тұратын заттарды реттімен жапсыруды дамыту. Таныс әндерді сүйемелдеумен және сүйемелдеусіз орындау техникасын дамы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ды меңгерген. Заттармен элементтерді толықтыра отырып, кейіпкерлерге тән бөлшектерді қолданады. Жапсыруда бірнеше бөліктерден өрнек құрастыруды меңгерген. Пластикалық, ырғақты, мәнерлі қимылдарды орынд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Ұжымдық жұмыстарды орындауды, өз бетімен сурет салуды, сәнді элементтермен заттарды безендіруді біледі.  Затқа қарап, пішініне, көлеміне назар аудара отырып, заттарды бейнелей алады. Музыканың сипатына сәйкес қозғалыс қимылдарын жасай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мүшелерінің еңбегін ү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уған ел, мемлекеттік және халықтық мерекелер, Қазақстан Республикасының президенті туралы білімдерді біледі. Еліміздің жеткен жетістіктеріне мақтаныш сезімдерін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Болат Жадыра  Баланың жасы: 5   Тобы: «Айгөлек»   Күні: 06.08.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қимылдарын орындауда негізгі қимылдық дағдыларын және техникс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игерген. Пайдалы азық-түліктерді ажыратуды игерген</w:t>
            </w:r>
            <w:r>
              <w:rPr>
                <w:rFonts w:cs="Times New Roman" w:ascii="Times New Roman" w:hAnsi="Times New Roman"/>
                <w:sz w:val="28"/>
                <w:szCs w:val="28"/>
                <w:lang w:val="kk-KZ"/>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жаттығуларды орындау техникасын біледі. Жұқпалы аурулар туралы мәліметке 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Қаламды дұрыс ұстай алуға үйрету. Орыс тілінде күнделікті өмірде қолданатын сөздерді дұрыс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ауыссыз және дауысты дыбыстарды анық айтуды сөздерге дыбыстық талдау жасауды игерген. Әдеби жанрларды ажыратып атап беруді ішінара меңгерген. Қатаң, ұяң дауыссыздарды ажыратып айтуды меңгерген. Орыс тіліндегі сөздерді түсінеді және қолдануға әрекет жасай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буынға қосады және сөйлем құрастырады. Мәтіннің мазмұнына сәйкес өз ойын жеткізеді. Жазу дәптерінің бетінде бағдарлай біледі. Орыс тілінде апта күндерін, жыл мезгіл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Заттарды түрлі белгілері (түсі, пішіні, өлшемі,материалы, қолданылуы) бойынша салыстыра алады. Шамасы бойынша әртүрлі құрастырулар жасай білуді меңгерген. Таныс материалдармен эксперименттер жасауды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мысалдармен есептерді есептей алады. Шарты бойынша ойдан құрастыру жұмыстарын жүргізе алады. Жыл құстары мен қыстайтын құстарды ажыратады және атын атай алады.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Қарапайым үйлесімділікті сақтай отырып, адам мен жануарлардың пішінін</w:t>
            </w:r>
          </w:p>
          <w:p>
            <w:pPr>
              <w:pStyle w:val="Style16"/>
              <w:rPr>
                <w:rFonts w:ascii="Times New Roman" w:hAnsi="Times New Roman" w:cs="Times New Roman"/>
                <w:sz w:val="24"/>
                <w:szCs w:val="24"/>
                <w:lang w:val="kk-KZ"/>
              </w:rPr>
            </w:pPr>
            <w:r>
              <w:rPr>
                <w:rFonts w:cs="Times New Roman" w:ascii="Times New Roman" w:hAnsi="Times New Roman"/>
                <w:sz w:val="24"/>
                <w:lang w:val="kk-KZ"/>
              </w:rPr>
              <w:t>мүсіндей алады. Гүлдер, көкөністердің суреттерін елестете отырып сурет салуды меңгерген. Жапсыру барысында жұмыс тәсілдерін таңдауды ішінара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шбұрыштар мен алтыбұрыштардың ортасын көрсете отырып сәнді өрнектерді салу техникасын біледі. Екіге бүктелген симметриялы пішіндегі қағазды қиюды үйренген. Түрлі тәсілдерді қолдана отырып заттарға пішін бере алады. Музыканың сипатына сәйкес қозғалыстарды орынд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адамдардың еңбектері туралы мәлімет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тура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бастапқы дағдыларын біледі. Отбасы мүшелеріне өзінің жақсы көру сезім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Атахан Айтөре     Баланың жасы: 5  Тобы: «Айгөлек»   Күні: 09.10.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ңғы жаттығулар кешенін орындау техникас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да ережелерді сақтай алуды меңгерген.  Пайдалы азық-түліктерді ат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жолдарын біледі. Жұқпалы аурулармен олардың белгілері жайлы мәліметтерді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дұрыс ажыратуды, көркем шығармаларды эмоцианалды қаюылдауды үйрету. Тәрбиешінің орыс тілінде айтқан сөздерін ішінара түсінеді.</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Ана тіліндегі барлық дыбыстарды ажырата білуді игерген. Шығармалардың мазмұнын эмоцианалды айтуды игерген. Қаламды дұрыс ұстай білуді меңгерген. Орыс тіліндегі (ж,щ,с,з) дыбыстарды дұрыс айтуға әрекетін дамыт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Дыбыстарды буынға қосуды сөз тіркесімен сөйлемді құрастыруды игерген. Көркем мәтінді тыңдай отырып, кейіпкерлерге жанашырлық сезімін танытуды игерген. Дыбыстардың белгілерін ажыратуды біледі. Ата-анасы, өзі, бауырлары туралы орыс тілінде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жылдам, баяу ұғымдарын қалыптастыру. Заттардың түсін, пішінін, өлшемін ажыратуды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0 көлеміндегі сандарды тура және кері санауды игерген. Құрылыс материалдарының негізгі бөлшектерін ажыратуды меңгерген. Табиғат бұрышындағы өсімдіктерге күтім жас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біледі. Оларды тура және кері санауды біледі. Шарты бойынша ойдан есеп құрастыра алады.  Жыл құстарымен қыстайтын құстарды ажыратуды және олардың атын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еңістіктегі заттардың орналасуын жолдарын үйрет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 түрлі белгілері түсі, пішіні, көлемі бойынша салыстыруды үйрету. Шамасы бойынша әртүрлі заттарды құрастыруға үйрету. Таныс материалдармен дербес эксперимент жасауды үйрету. Жабайы жануарларды және олардың төлдері туралы анықтама беру.</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Қарапайым үйлесімділікті сақтай отырып, адам мен жануарлардың пішінін</w:t>
            </w:r>
          </w:p>
          <w:p>
            <w:pPr>
              <w:pStyle w:val="TableParagraph"/>
              <w:spacing w:lineRule="exact" w:line="273"/>
              <w:rPr>
                <w:sz w:val="24"/>
              </w:rPr>
            </w:pPr>
            <w:r>
              <w:rPr>
                <w:sz w:val="24"/>
              </w:rPr>
            </w:r>
          </w:p>
          <w:p>
            <w:pPr>
              <w:pStyle w:val="Style16"/>
              <w:jc w:val="center"/>
              <w:rPr>
                <w:rFonts w:ascii="Times New Roman" w:hAnsi="Times New Roman" w:cs="Times New Roman"/>
                <w:sz w:val="24"/>
                <w:szCs w:val="24"/>
                <w:lang w:val="kk-KZ"/>
              </w:rPr>
            </w:pPr>
            <w:r>
              <w:rPr>
                <w:rFonts w:cs="Times New Roman" w:ascii="Times New Roman" w:hAnsi="Times New Roman"/>
                <w:sz w:val="24"/>
                <w:lang w:val="kk-KZ"/>
              </w:rPr>
              <w:t>мүсіндей алады. Гүлдер, көкөністердің суреттерін елестете отырып сурет салуды меңгерген. Жапсыру барысында жұмыс тәсілдерін таңдауды ішінара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үрделі емес ойыншықтардың, жануарлармен адамдардың суретін көру арқылы өз еркімен</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ла алады. Ортақ композиция жасау үшін топпен бірге мүсіндеу жұмыстарын жүргізе алады. Күрделі элементтерден тұратын жапсыру жұмыстарын жүргізе алады. Музыкалық аспаптарды ажыратуды және оларды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 жолдарын үйр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түсініктерін меңгерген. Өз отбасы мүшелеріне қамқорлық таныт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ың негізі дағдыларын біледі және оларды сақтайды. Отбасы мүшелеріне, жақындарына қамқорлық сезімін білді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Туғанбекқызы Айханым  Баланың жасы: 5  Тобы: «Айгөлек»   Күні: 31.08.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ықтыру шаралары мен дене жаттығуларын орынд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игиеналық шараларды дербес орындауды меңгерген. Түрлі аурулардың алдын алу шаралары турал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ды орындаудай алады. Өзінде және өзгеде алғашқы ауру белгілері байқалған жағдайда ересектерден көмек сұр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рдастарымен қарым-қатынасқа түсе алуды, олардың өтініштерін орындауды үйрету. Шағын ертегілердің мазмұнын айтуды үйрету. Сандарды орыс тілінде айта білуін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ойды нақты және дұрыс жеткізуді меңгерген. Әңгімелердің соңын өз ойынан шығара алуды игерген. Заттық суреттердің үстінен басу дағдыларын игерген. Орыс тілінде өзі, ата-анасы туралы әңгімелеуді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ұрдастарымен еркін қарым-қатынас құра алады. Жеке шығармашылық қабілеттерін таныта алады. Қарым-қатынас мәдениетінің дағдыларын біледі. Орыс тілінде жыл мезгілдерін олардың құбылыстары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рлі көлемдегі геометриялық пішіндерді қасиеттеріне қарай топтастыруды үйрету. Өсімдіктер мен жануарлардың өсіп-өнуі үшін кейбір қажеттіліктерді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ң салмағын алақанына салып өлшеуді меңгерген. Құрастыруда қарапайым жинақтау тәсілдерін игерген. Нанға, адамдардың еңбегіне құрметпен қар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Графикалық диктанттар орындай алады. Құрастыру кезіндегі жұмыс орнындағы тәртіпті сақтай алады. Табиғаттағы тірі және өлі табиғат нысандарына қамқорлық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Жануарлардың мүсінін жасаудың әртүрлі тәсілдерін пайдалануды үйрету. Жапсыру барысында бірнеше бөліктерден тұратын заттарды орналастыруды және оларды желімдеуді дамыту. Әуенді анық ай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Еңбек қауіпсіздігі және жеке бас гигиенасы ережесін сақтауды игерген. Балалардың музыкалық аспаптарының дыбысталуын тембрі бойынша ажыратуды игерген. Сюжетті суреттерді сала ал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ды суреттерді сала алады. Түрлі тәсілдерді қолдана отырып, заттардың пішіні мен бөлшектерін бере біледі. Балаларға арналған аспаптарды ойнаудың қарапайым дағдыларын біледі.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есек адамдардың, отбасы мүшелерінің еңбегі туралы түсінік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салу, мүсіндеу, құрастыру арқылы өз көңіл күйін жеткізуді игерген. Кейбір кәсіптік және ауылшаруашылық мамандықтары туралы и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ол қозғалысы ережелерін біледі. Халықтық мерекелерге қатысады. Тұрмыстық техниканың пайдалы жақт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Ақмырзаұлы Алинұр    Баланың жасы: 5  Тобы: «Айгөлек»   Күні: 20.09.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ықтыру шаралары және дене жаттығуларын орынд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үрлі аурулардың алдын алу шаралары туралы ішінара игерген. Гигиеналық шараларды дербес орындауды ішінара мең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қимылдарды орындай алады. Өзінде және өзгеде алғашқы ауру белгілері байқалған жағдайда ересектерден көмек сұрау керектігі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есектермен қарым-қатынасқа түсе алуды, олардың өтініштерін орындауды үйрету. Таныс ертегілердің мазмұнын айтуды үйрету. Беске дейінгі сандарды орыс тілінде айта білуін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ойды дұрыс жеткізуді меңгерген. Әңгіменің соңын өз ойынан шығара алуды игерген. Заттық суреттердің үстінен басу дағдыларын игерген. Орыс тілінде өзі, ата-анасы туралы әңгімелеуді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ұрдастарымен, ересектермен еркін қарым-қатынас құра алады. Жеке шығармашылық қабілеттерін таныта алады. Қарым-қатынас мәдениетінің дағдыларын біледі. Орыс тілінде жыл мезгілдерін олардың құбылыстары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үйрету. Заттарды түрлі белгілері түсі, пішіні, көлемі бойынша салыстыруды үйрету. Шамасы бойынша әртүрлі заттарды құрастыруға үйрету. Таныс материалдармен дербес эксперимент жасауға үйрету. Жабайы жануарларды және олардың төлдері туралы анықтама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kk-KZ"/>
              </w:rPr>
              <w:t>Заттарды түсі, пішіні, көлемі бойынша салыстыруды игерген. Шамасы бойынша әртүрлі заттарды құрастыруды меңгерген. Таныс материалдармен дербес эксперимент жасауды игерген. Жабайы жануарларды және олардың төлдері турал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рафикалық диктанттарды орындай алады. Құрастыру кезіндегі жұмыс орнындағы тәртіпті сақтауды біледі. Қоршаған ортадағы тірі және өлі табиғат нысандарына қамқорлық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Жануарлардың мүсінін жасауда әртүрлі тәсілдерді пайдалануды үйрету. Жапсыру барысында бірнеше бөліктерден тұратын заттарды орналастыруды және оларды желімдеуді үйрету. Әуенді созып, анық ай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Еңбек қауіпсіздігі, жеке бас гигиенасының ережесін сақтауды игерген. Балалардың музыкалық аспаптарының дыбысталуын тембрі бойынша ажыратуды игерген. Сюжетті суреттерді сала ал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ды суреттерді сала алады. Заттардың пішіні мен бөлшектерін түрлі тәсілдерді қолдана отырып, бере алады. Балаларға арналған аспаптарды ойнаудың қарапайым дағдыларын біледі.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 мүшелеріне, өзінен кішілерге қамқорлық таны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Туыстарына, құрдастарына эмоциялық көңіл-күйін білдіруді меңгерген. Балабақшанын атауын нөм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Табиғатқа қамқорлық жасаудың маңыздылығын салауатты өмір салтын сақтай алады. Алуан түрлі материалдардың белгілері мен қасиеттерін қолдану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sz w:val="28"/>
          <w:lang w:val="kk-KZ"/>
        </w:rPr>
      </w:pPr>
      <w:r>
        <w:rPr>
          <w:b/>
          <w:bCs/>
          <w:sz w:val="28"/>
          <w:lang w:val="kk-KZ"/>
        </w:rPr>
      </w:r>
    </w:p>
    <w:p>
      <w:pPr>
        <w:pStyle w:val="Default"/>
        <w:jc w:val="center"/>
        <w:rPr>
          <w:b/>
          <w:b/>
          <w:bCs/>
          <w:lang w:val="kk-KZ"/>
        </w:rPr>
      </w:pPr>
      <w:r>
        <w:rPr>
          <w:b/>
          <w:bCs/>
          <w:lang w:val="kk-KZ"/>
        </w:rPr>
        <w:t>Баланың  жеке  даму  картасы</w:t>
      </w:r>
    </w:p>
    <w:p>
      <w:pPr>
        <w:pStyle w:val="Default"/>
        <w:jc w:val="center"/>
        <w:rPr>
          <w:lang w:val="kk-KZ"/>
        </w:rPr>
      </w:pPr>
      <w:r>
        <w:rPr>
          <w:b/>
          <w:bCs/>
          <w:lang w:val="kk-KZ"/>
        </w:rPr>
        <w:t>2021-2022 оқу жылы</w:t>
      </w:r>
    </w:p>
    <w:p>
      <w:pPr>
        <w:pStyle w:val="Default"/>
        <w:spacing w:before="0" w:after="240"/>
        <w:rPr>
          <w:b/>
          <w:b/>
          <w:bCs/>
          <w:lang w:val="kk-KZ"/>
        </w:rPr>
      </w:pPr>
      <w:r>
        <w:rPr>
          <w:b/>
          <w:bCs/>
          <w:lang w:val="kk-KZ"/>
        </w:rPr>
        <w:t>Баланың аты-жөні: Өміржан Аяла     Баланың жасы: 5    Тобы: «Айгөлек»   Күні: 12.10.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Дене жаттығулары мен сауықтыру шараларына қызығушылығын арт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урулардың алдын алу шаралары туралы ішінара игерген. Гигиеналық шараларды дербес орындауды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неттерін орындайды, спорттық жаттығуларды орындау техникасын біледі.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Құрдастарымен және ересектермен қарым-қатынасқа түсе алады, олардың өтініштерін орындауды үйрету</w:t>
            </w:r>
            <w:r>
              <w:rPr>
                <w:rFonts w:cs="Times New Roman" w:ascii="Times New Roman" w:hAnsi="Times New Roman"/>
                <w:sz w:val="24"/>
                <w:szCs w:val="24"/>
                <w:lang w:val="kk-KZ"/>
              </w:rPr>
              <w:t>. Таныс ертегілердің мазмұнын айтуды үйрету. Орыс тілінде беске дейін сан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ық талдау жасауды үйренген. Өлеңді мәнерлеп жатқа айтуды меңгерген. Үш дыбыстан тұратын сөздерге дыбыстық талдау жасауды меңгерген. Орыс тілінде сөздердерге екпінді дұрыс қою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й және жайылма сөйлемдермен өз ойын толық жеткізе алады. Үш-төрт дыбысты сөздерге дыбыстық талдау жасауды біледі. Орыс тілінен үш-төрт сөзден тұратын сөйлемдерді құрастыр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рлі көлемдегі геометриялық пішіндерді қасиеттеріне қарай топтастыруды үйрету. Өсімдіктер мен жануарлардың өсіп-өнуі үшін кейбір қажеттіліктерді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өлемді диаметриялық пішіндерді ажыратуды игерген. Құрастырудың қарапайым жинақтау тәсілдерін меңгерген. Тірі нысандардың өсіп өнуі үшін су, жарық, ауа қажет екен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bidi="en-US"/>
              </w:rPr>
              <w:t>Қарапайым мысалдар мен есептерді шеше алады. Ұжыммен жұмыс жасай біледі. Қазақстан аумағында мекендейтін жануарлар мен олардың төлдеріне тән белгілерді ажыра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салу техникасын көрсету. Мүсіндеуде кескішті қолдана білуді үйрету. Қайшыны дұрыс ұстауды және оны пайдалана алуды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южетті суреттерді салуды меңгерген. Заттармен элементтерді толықтырып, кейіпкерлерге тән бөлшектерді қолдана алады. Жапсыруда бірнеше бөліктерден өрнек құрастыруды меңгерген. Пластикалық, ырғақты, мәнерлі қимылдарды орынд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Күрделі емес ойыншықтардың, жануарлардың суретін салу техникасын игерген. Түрлі тәсілдерді қолдана отырып заттардың пішіні мен бөлшектерін мүсіндей біледі. Музыкалық мамандықтарды атақты композиторлардың есімін ажырата а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адамдардың еңбектері туралы мәлімет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Үйде, қоғамдық орындарда қауіпсідік мінез-құлық ережелерін сақтауды меңгерген. Көлік құралдарын игерген. Жолда жүрудің негізгі ережелерін орынд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Туған ел, мемлекеттік және халықтық мерекелер, Қазақстан Республикасының президенті туралы білімдерді біледі. Еліміздің жеткен жетістіктеріне мақтаныш сезімдерін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Серік Айзере  Баланың жасы: 5   Тобы: «Айгөлек»   Күні: 11.11.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97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ға арналған негізгі іс-қимылдар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Ертеңгілік гимнастиканың жаттығулар кешенін орынауды игерген. Адамның дене құрылысы, маңызды мүшел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дағдыларын біледі. Жұқпалы аурулармен олардың белгілері туралы мәліметке 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дұрыс ажыратуды үйрету. Шығармаларды эмоцианалды қабылдауға, орыс тіліндегі кейбір сөздерді күнделікті қолд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әдеби жанрларды ажырата білуді, қатаң және ұяң дауыссыздарды тануды меңгерген. Орыс тіліндегі сөздерді түсінеді және ішінара қолдана ала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буынға қосады және сөйлем құрастырады. Мәтіннің мазмұнына сәйкес өз ойын жеткізеді. Жазу дәптерінің бетінде бағдарлай біледі. Орыс тілінде апта күндерін, жыл мезгіл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үсі, пішіні, көлемі бойынша салыстыруды, шамасы бойынша әртүрлі заттарды құрастыруды, таныс материалдармен дербес эксперимент жасауды игерген. Жабайы жануарлар турал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азлдарды жинайды, логикалық ойын тапсырмаларды орындай алады. Құрастыру кезінде ұжыммен жұмыс жасайды. Табиғатқа өзінің оң көзқарасын таныта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Гүлдер, көкөністердің суреттерін елестете отырып сурет салуды меңгерген. Қарапайым үйлесімділікті сақтай отырып, адам мен жануарлардың пішінін</w:t>
            </w:r>
          </w:p>
          <w:p>
            <w:pPr>
              <w:pStyle w:val="Style16"/>
              <w:rPr>
                <w:rFonts w:ascii="Times New Roman" w:hAnsi="Times New Roman" w:cs="Times New Roman"/>
                <w:sz w:val="24"/>
                <w:szCs w:val="24"/>
                <w:lang w:val="kk-KZ"/>
              </w:rPr>
            </w:pPr>
            <w:r>
              <w:rPr>
                <w:rFonts w:cs="Times New Roman" w:ascii="Times New Roman" w:hAnsi="Times New Roman"/>
                <w:sz w:val="24"/>
                <w:lang w:val="kk-KZ"/>
              </w:rPr>
              <w:t>мүсіндей алады. Жапсыру барысында жұмыс тәсілдерін таңдауды ішінара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Екіге бүктелген симметриялы пішіндегі қағазды қиюды үйренген. Үшбұрыштар мен алтыбұрыштардың ортасын көрсете отырып сәнді өрнектерді салу техникасын біледі. Түрлі тәсілдерді қолдана отырып заттарға пішін бере алады. Музыканың сипатына сәйкес қозғалыстарды орынд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Ұл бала қыз балаға құрметпен қарау, қыз бала ұл балаға құрмет көрсету сезімдері дамыған. Әртүрлі материалдардың белгілерімен қасиеттері, қолданылуы арасындағы байланыст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rFonts w:eastAsia="Times New Roman"/>
          <w:b/>
          <w:bCs/>
          <w:lang w:val="kk-KZ"/>
        </w:rPr>
        <w:t xml:space="preserve">                                 </w:t>
      </w:r>
      <w:r>
        <w:rPr>
          <w:b/>
          <w:bCs/>
          <w:lang w:val="kk-KZ"/>
        </w:rPr>
        <w:t>Баланың аты-жөні: Сураев Александр    Баланың жасы: 5   Тобы: «Айгөлек»   Күні: 03.12.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дағы бастапқы қимылдарды жаса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йын барысында ойын ережелерін сақтауды игерген. Азық-түліктердің пайдасы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ңертеңгі гимнастиканы орындай алады.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дұрыс ажыратуды үйрету. Шығармаларды эмоцианалды қабылдауға, орыс тіліндегі кейбір сөздерді күнделікті қолд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анық айтуды, әдеби жанрларды ажырата білуді, қатаң және ұяң дауыссыздарды тануды меңгерген. Орыс тіліндегі сөздерді түсінеді және ішінара қолдана алад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буынға қосады және сөйлем құрастырады. Мәтіннің мазмұнына сәйкес өз ойын жеткізеді. Жазу дәптерінің бетінде бағдарлай біледі. Орыс тілінде апта күндерін, жыл мезгілдерін ай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сі, өлшемі, пішіні бойынша заттарды таба алуға және олардың атауын үйрету. Тәулік бөліктерінің атауларын үйрету.  Үй жануарлары мен жабайы жануарлар туралы, үй құстары жайл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Заттарды түрлі белгілері бойынша салыстыра алады. Шамасы бойынша әртүрлі құрастырулар жасай білуді меңгерген. Таныс материалдармен эксперименттер жасауды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10 көлеміндегі сандарды біледі, оларды тура және кері санайды. Құрастыру суреттерін шартына қарай отырып өзі құрастырады. Жыл құстарын атай алады және олар турал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тааша </w:t>
            </w:r>
          </w:p>
        </w:tc>
      </w:tr>
      <w:tr>
        <w:trPr>
          <w:trHeight w:val="69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Қарапайым үйлесімділікті сақтай отырып, адам мен жануарлардың пішінін</w:t>
            </w:r>
          </w:p>
          <w:p>
            <w:pPr>
              <w:pStyle w:val="Style16"/>
              <w:rPr>
                <w:rFonts w:ascii="Times New Roman" w:hAnsi="Times New Roman" w:cs="Times New Roman"/>
                <w:sz w:val="24"/>
                <w:szCs w:val="24"/>
                <w:lang w:val="kk-KZ"/>
              </w:rPr>
            </w:pPr>
            <w:r>
              <w:rPr>
                <w:rFonts w:cs="Times New Roman" w:ascii="Times New Roman" w:hAnsi="Times New Roman"/>
                <w:sz w:val="24"/>
                <w:lang w:val="kk-KZ"/>
              </w:rPr>
              <w:t>мүсіндей алады. Гүлдер, көкөністердің суреттерін елестете отырып сурет салуды, жапсыру жұмыс тәсілдерін таңдауды ішінара меңгерген. Күй, өлең, би, марштарды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шбұрыштар, алтыбұрыштардың ортасын көрсетіп, сәнді өрнектерді салу техникасын біледі. Екіге бүктелген симметриялы пішіндегі қағазды қиюды үйренген. Тәсілдерді қолдана отырып заттарға пішін бере алады. Музыканың сипатына сәйкес қозғалыстарды орынд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ның  ересек мүшелерінің, басқа ересек адамдардың  еңбегін ү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сыйластық туралы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Туған ел, мемлекеттік және халықтық мерекелер, Қазақстан Республикасының президенті туралы білімдерді біледі. Еліміздің жеткен жетістіктеріне мақтаныш сезімдерін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Мажит Амира    Баланың жасы: 5  Тобы: «Айгөлек»   Күні: 22.12.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іс-қимылдарды тәрбиеші көмегімен жасай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ішінара меңгерген. Негізгі пайдалы азық-түліктерді ажырат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бітімін дұрыс қалыптастыру мен аяқ табанын нығайтуға арналған жаттығуларды орындай біледі. Өзінде және өзгеде алғашқы ауру белгілері байқалған жағдайда ересектерден көмек сұр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рдастарымен қарым-қатынасқа түсе алуды, олардың өтініштерін орындауды үйрету. Шағын ертегілердің мазмұнын айтуды үйрету. Сандарды орыс тілінде айта білуін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ойды нақты және дұрыс жеткізуді меңгерген. Әңгімелердің соңын өз ойынан шығара алуды игерген. Заттық суреттердің үстінен басу дағдыларын игерген. Орыс тілінде өзі, ата-анасы туралы әңгімелеуді ішінара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ыбыстарды буынға қосуды сөз тіркесімен сөйлемді құрастыруды ішінара игерген. Көркем мәтінді тыңдай отырып, кейіпкерлерге жанашырлық сезімін танытуды меңгерген. Дыбыстардың белгілерін ажыратуды біледі. Ата-анасы, өзі, бауырлары туралы орыс тілінде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аттарды көлемі, пішіні, түсі бойынша топтастыра алуды, жасалған әрекеттердің көмегімен түрлі мәселелерді шешуді үйрету. Өсімдіктердің өсуі үшін қажетті жағдайлар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зық және көлемді геометриялық пішіндерді ішінара меңгерген. Ұсақ заттарды дайындауда шаршы қағазды бүктей алуды үйренген. Суреттен орман жидектерін тануды мең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мысалдармен есептерді шешеді. Есептеу барысында математикалық терминдерді қолдана алады. Ұжыммен бірлесіп құрастыру жұмысын атқара алады. Қазақстан аумағында мекендейтін жануарларды біледі.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Сурет салудың техникасын үйрету. Мүсіндеуде кескішті қолдана алуды үйрету. Қайшыны дұрыс ұстауды және оны пайдалана білуді үйрету. </w:t>
            </w:r>
          </w:p>
          <w:p>
            <w:pPr>
              <w:pStyle w:val="Style16"/>
              <w:spacing w:before="0" w:after="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eastAsia="en-US" w:bidi="en-US"/>
              </w:rPr>
              <w:t>Суретті салуда мәнерлеу құралдарын, қазақтың ою-өрнек элементтерін, халық ойыншықтары мен керамикалық бұйымдардың желісі бойынша бейнелерді мүсіндеуге тырысады. Қағаздан симметриялық пішіндерді қиюды меңгерген. Қарапайым музыкалық терминдерді игерген.</w:t>
            </w:r>
          </w:p>
          <w:p>
            <w:pPr>
              <w:pStyle w:val="Style16"/>
              <w:rPr>
                <w:rFonts w:ascii="Times New Roman" w:hAnsi="Times New Roman" w:cs="Times New Roman"/>
                <w:sz w:val="24"/>
                <w:szCs w:val="24"/>
                <w:lang w:val="kk-KZ" w:eastAsia="en-US" w:bidi="en-US"/>
              </w:rPr>
            </w:pPr>
            <w:r>
              <w:rPr>
                <w:rFonts w:cs="Times New Roman" w:ascii="Times New Roman" w:hAnsi="Times New Roman"/>
                <w:sz w:val="24"/>
                <w:szCs w:val="24"/>
                <w:lang w:val="kk-KZ" w:eastAsia="en-US" w:bidi="en-US"/>
              </w:rPr>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әндік элементтермен заттарды безендіреді. Қазақстанның табиғатын, адамдардың еңбектерін бейнелей отырып, композицияларды орындай алады. Муызканың сипатына сәйкес қозғ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 мүшелеріне қамқорлық таны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түсініктерге ие. Әскердің міндетін, Ұлы Отан соғысына қатысқан жауынгерлердің рөл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Табиғатқа қамқорлық жасаудың маңыздылығын салауатты өмір салтын сақтауды біледі. Алуан түрлі материалдардың белгілері мен қасиеттерін қолдан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jc w:val="center"/>
        <w:rPr>
          <w:b/>
          <w:b/>
          <w:bCs/>
          <w:lang w:val="kk-KZ"/>
        </w:rPr>
      </w:pPr>
      <w:r>
        <w:rPr>
          <w:b/>
          <w:bCs/>
          <w:lang w:val="kk-KZ"/>
        </w:rPr>
        <w:t>Баланың аты-жөні:Казбек Інжу     Баланың жасы: 5  Тобы: «Айгөлек»   Күні: 15.03.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дағы бастапқы қимылдарды жаса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Ертеңгілік гимнастиканың жаттығулар кешенін орынауды игерген. Адамның дене құрылысы, маңызды мүшел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жолдарын біледі. Жұқпалы аурулармен олардың белгілері жайлы мәліметтерді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 дұрыс айтуға үйрету. Көркем шығармаларды эмоцианалды қабылдауға үйрету. Күнделікті айтылатын сөздердің орысша айтылу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 тіліндегі барлық дыбыстарды ажырата білуді игерген. Шығармалардың мазмұнын эмоцианалды айтуды ішінара игерген. Қаламды дұрыс ұстай білуді меңгерген. Орыс тіліндегі дыбыстарды дұрыс айтуға әрекет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ыбыстарды анық айтуды игерген. Әдеби жанрларды атауы бойынша ажыратуды игерген. Қаламды дұрыс ұстай алуды игерген. Орыс тіліндегі дыбыстар мен сөздері анық айтуды меңгерге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лшемі, пішіні,түсі бойынша заттарды табады және олардың атауын үйрету. Тәулік бөліктерінің атауларын үйрету.  Үй жануарлары мен жабайы жануарлар турал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тура және кері санауды игерген. Құрылыс материалдарын негізгі бөлшектерін ажыратуды, табиғат өсімдіктеріне күтім жаса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иынтық құрамдас бөліктерді ажыратуды меңгерген табиғи материалдардан қалдықтардан заттар құрастыруды меңгерген. Кейбір материалдармен дербес эксперимент жасауды үйренген.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 жолдарын үйр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lang w:val="kk-KZ"/>
              </w:rPr>
              <w:t>Гүлдер, көкөністердің суреттерін елестете отырып сурет салуды ішінара меңгерген. Жапсыру барысында жұмыс тәсілдерін таңдауды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Сурет салу техникасын дербес қолдана алады. Мүсіндеу барысынды түрлі тәсілдерді қолданады. Жапсыру кезінде салынған немесе қиялдағы контур бойынша бейнелей алады. Музыкалық жанрларға тән белгілерді атайды.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 жолдарын үйр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түсініктерін меңгерген. Өз отбасы мүшелеріне қамқорлық танытуды ішінара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алауатты өмір салтының негізі дағдыларын біледі және оларды сақтайды. Отбасы мүшелеріне, жақындарына қамқорлық сезімін білді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jc w:val="center"/>
        <w:rPr>
          <w:b/>
          <w:b/>
          <w:bCs/>
          <w:lang w:val="kk-KZ"/>
        </w:rPr>
      </w:pPr>
      <w:r>
        <w:rPr>
          <w:b/>
          <w:bCs/>
          <w:lang w:val="kk-KZ"/>
        </w:rPr>
        <w:t>Баланың аты-жөні: Жоламан Әлихан   Баланың жасы: 6   Тобы: «Айгөлек»   Күні: 02.04.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Дене жаттығуларын орындауда қимылдық және техникасына ие.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нда ойын ережелерін сақтауды игерген. Пайдалы азық-түліктерді ажыратуды игерген</w:t>
            </w:r>
            <w:r>
              <w:rPr>
                <w:rFonts w:cs="Times New Roman" w:ascii="Times New Roman" w:hAnsi="Times New Roman"/>
                <w:sz w:val="28"/>
                <w:szCs w:val="28"/>
                <w:lang w:val="kk-KZ"/>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дың элементтерін орындайды, спорттық жаттығуларды орындау техникасын біледі. Үйде, көшеде, қоғамдық орындарда қауіпсіздік мінез-құлық ережелерін сақтай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 тіліндеі барлық дыбыстарды үйрету. Шығармалардың мазмұнын эмоцианалды қабылдауға үйрету. Орыс тілінде  күнделікті өмірде және ойын кезінде тәрбиеші көмегімен айтуды үйрету. Таныс ертегілердің мазмұнын өз еркімен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өздерге дыбыстық талдау жасауды игерген. Өлеңді мәнерлеп жатқа оқуды меңгерген. Үш дыбыстан тұратын сөздерге дыбыстық талдау жасауға тырысады. Сөздерді айтқан кезде екпінді дұрыс қою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рлі сөз таптарын, салыстыруларды қолданады. Әдеби кейіпкерлерді адамгершілік ережелері мен түсініктері тұрғысынан бағалай біледі. Қарым-қатынас мәдениетінің дағдыларын біледі. Орыс тілінде қарапайым диалог жүргіз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заттарды түрлі белгілері бойынша салыстыруды үйрету. Шамасы бойынша әртүрлі заттарды құрастыруға, таныс материалдармен дербес эксперимент жасауға үйрету. Жабайы жануарларды туралы анықтама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Шамасы бойынша әртүрлі заттарды құрастыруды меңгерген. Жабайы жануарларды және олардың төлдері туралы игерген.Заттарды түсі, пішіні, көлемі бойынша салыстыруды игерген. Таныс материалдармен дербес эксперимент жасауды игерген.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рафикалық диктанттарды орындай алады. Құрастыру кезіндегі жұмыс орнындағы тәртіпті сақтауды біледі. Қоршаған ортадағы тірі және өлі табиғат нысандарына қамқорлық таныт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Мүсіндеуде кескішті қолдануды үйрету. Қайшыны дұрыс ұстауды үйрету. Әуені  бойынша әндерді тан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Қарапайым үйлесімділікті сақтай отырып, жануарлардың пішінін</w:t>
            </w:r>
          </w:p>
          <w:p>
            <w:pPr>
              <w:pStyle w:val="Style16"/>
              <w:rPr>
                <w:rFonts w:ascii="Times New Roman" w:hAnsi="Times New Roman" w:cs="Times New Roman"/>
                <w:sz w:val="24"/>
                <w:szCs w:val="24"/>
                <w:lang w:val="kk-KZ"/>
              </w:rPr>
            </w:pPr>
            <w:r>
              <w:rPr>
                <w:rFonts w:cs="Times New Roman" w:ascii="Times New Roman" w:hAnsi="Times New Roman"/>
                <w:sz w:val="24"/>
                <w:lang w:val="kk-KZ"/>
              </w:rPr>
              <w:t>мүсіндей алады. Гүлдер, көкөністердің суреттерін елестете отырып сурет салуды меңгерген. Жапсыру барысында жұмыс тәсілдерін таңдауды ішінара меңгерген. Күй, өлең, би, марштарды бір-бірінен ажыратады.</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азмұнды суреттерді сала алады. Түрлі тәсілдерді қолдана отырып, заттардың пішіні мен бөлшектерін бере біледі. Балаларға арналған аспаптарды ойнаудың қарапайым дағды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Ұл бала қыз балаға құрметпен қарау, қыз бала ұл балаға құрмет көрсету сезімдері дамыған. Әртүрлі материалдардың белгілерімен қасиеттері және қолданылуы арасындағы байланыст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rPr>
          <w:b/>
          <w:b/>
          <w:bCs/>
          <w:lang w:val="kk-KZ"/>
        </w:rPr>
      </w:pPr>
      <w:r>
        <w:rPr>
          <w:b/>
          <w:bCs/>
          <w:lang w:val="kk-KZ"/>
        </w:rPr>
        <w:t>Баланың аты-жөні: Жанболат Адия    Баланың жасы: 6  Тобы: «Айгөлек»   Күні: 22.04.2016ж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іс-қимылдарды тәрбиеші көмегімен жасайд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да ережелерді сақтай алуды меңгерген.  Пайдалы азық-түліктерді ат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имылдарды орындау техникасын біледі. Азық-түліктердің атауларын және олардың қолдану тәсілдері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 дұрыс айтуға үйрету. Көркем шығармаларды эмоцианалды қабылдауға үйрету. Күнделікті айтылатын сөздердің орысша айтылуын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 тіліндегі барлық дыбыстарды ажырата білуді игерген. Шығармалардың мазмұнын эмоцианалды айтуды ішінара игерген. Қаламды дұрыс ұстай білуді меңгерген. Орыс тіліндегі дыбыстарды дұрыс айтуға әрекет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ыбыстарды анық айтуды игерген. Әдеби жанрларды атауы бойынша ажыратуды игерген. Қаламды дұрыс ұстай алуды игерген. Орыс тіліндегі дыбыстар мен сөздері анық айтуды меңгерге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9"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н: таңертең, кеш, күндер, күндіз, ертең ұғымдарын үйрету. Заттардың өлшемін, пішінін атап айтуды үйрету. Үй құстарын, жабайы құстардың атауларын ата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 көлеміндегі сандарды тура және кері санауды игерген. Құрылыс материалдарының негізгі бөлшектерін ажыратуды меңгерген. Табиғат бұрышындағы өсімдіктерге күтім жаса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н көлеміндегі сандарды біледі. Оларды тура және кері санауды біледі. Шарты бойынша ойдан есеп құрастыра алады.  Жыл құстарымен қыстайтын құстарды ажыратуды және олардың атын атауларын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Сурет салу техникасын үйрету. Қарапайым бөліктерден тұратын мүсіндеу және жапсыру жұмыстарын дұрыс атқаруды үйрету. Әуені бойынша әндерді ажыоатуды қалыптастыру.</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Сурет салуда қазақтың ою-өрнек элементерін қолдануды меңгерген. Халық ойыншықтары мен керамикалық бұйымдардың желісі бойынша бейнелерді беруді меңгерген. Қағаздан симметриялық пішіндерді қию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ануарлар мен адамдардың суретін  салады. Ортақ композиция жасау үшін ұжымдық дағдыларын меңгерген. Ойлауы бойынша күрделі жапсыруларды құрастыр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басының ересек мүшелерінің еңбегін ұғынд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 жайлы: махаббат, мейірімділік, адалдық түсініктерін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Қыз бала ұл балаға, ұл бала қыз балаға құрметпен қарау, құрмет көрсету сезімдері дамыған. Әртүрлі материалдардың белгілерімен қасиеттері және қолданылуы арасындағы байланыст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8"/>
          <w:szCs w:val="24"/>
          <w:lang w:val="kk-KZ"/>
        </w:rPr>
      </w:pPr>
      <w:r>
        <w:rPr>
          <w:rFonts w:cs="Times New Roman"/>
          <w:b/>
          <w:bCs/>
          <w:sz w:val="28"/>
          <w:szCs w:val="24"/>
          <w:lang w:val="kk-KZ"/>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pPr>
      <w:r>
        <w:rPr>
          <w:b/>
          <w:bCs/>
        </w:rPr>
        <w:t xml:space="preserve">Баланың </w:t>
      </w:r>
      <w:r>
        <w:rPr>
          <w:b/>
          <w:bCs/>
          <w:lang w:val="kk-KZ"/>
        </w:rPr>
        <w:t xml:space="preserve"> </w:t>
      </w:r>
      <w:r>
        <w:rPr>
          <w:b/>
          <w:bCs/>
        </w:rPr>
        <w:t xml:space="preserve">жеке </w:t>
      </w:r>
      <w:r>
        <w:rPr>
          <w:b/>
          <w:bCs/>
          <w:lang w:val="kk-KZ"/>
        </w:rPr>
        <w:t xml:space="preserve"> </w:t>
      </w:r>
      <w:r>
        <w:rPr>
          <w:b/>
          <w:bCs/>
        </w:rPr>
        <w:t>даму</w:t>
      </w:r>
      <w:r>
        <w:rPr>
          <w:b/>
          <w:bCs/>
          <w:lang w:val="kk-KZ"/>
        </w:rPr>
        <w:t xml:space="preserve"> </w:t>
      </w:r>
      <w:r>
        <w:rPr>
          <w:b/>
          <w:bCs/>
        </w:rPr>
        <w:t xml:space="preserve"> картасы</w:t>
      </w:r>
    </w:p>
    <w:p>
      <w:pPr>
        <w:pStyle w:val="Default"/>
        <w:jc w:val="center"/>
        <w:rPr>
          <w:lang w:val="kk-KZ"/>
        </w:rPr>
      </w:pPr>
      <w:r>
        <w:rPr>
          <w:b/>
          <w:bCs/>
        </w:rPr>
        <w:t>2021-2022 оқу жылы</w:t>
      </w:r>
    </w:p>
    <w:p>
      <w:pPr>
        <w:pStyle w:val="Default"/>
        <w:spacing w:before="0" w:after="240"/>
        <w:jc w:val="center"/>
        <w:rPr>
          <w:b/>
          <w:b/>
          <w:bCs/>
          <w:lang w:val="kk-KZ"/>
        </w:rPr>
      </w:pPr>
      <w:r>
        <w:rPr>
          <w:b/>
          <w:bCs/>
          <w:lang w:val="kk-KZ"/>
        </w:rPr>
        <w:t>Баланың аты-жөні: Жұмабай Арлан   Баланың жасы: 5  Тобы: «Айгөлек»   Күні: 30.11.2016ж.</w:t>
      </w:r>
    </w:p>
    <w:tbl>
      <w:tblPr>
        <w:tblW w:w="15134" w:type="dxa"/>
        <w:jc w:val="left"/>
        <w:tblInd w:w="-113" w:type="dxa"/>
        <w:tblLayout w:type="fixed"/>
        <w:tblCellMar>
          <w:top w:w="0" w:type="dxa"/>
          <w:left w:w="108" w:type="dxa"/>
          <w:bottom w:w="0" w:type="dxa"/>
          <w:right w:w="108" w:type="dxa"/>
        </w:tblCellMar>
      </w:tblPr>
      <w:tblGrid>
        <w:gridCol w:w="2515"/>
        <w:gridCol w:w="3399"/>
        <w:gridCol w:w="3256"/>
        <w:gridCol w:w="3540"/>
        <w:gridCol w:w="2424"/>
      </w:tblGrid>
      <w:tr>
        <w:trPr>
          <w:trHeight w:val="456"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салалары</w:t>
            </w:r>
          </w:p>
        </w:tc>
        <w:tc>
          <w:tcPr>
            <w:tcW w:w="3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бақылаудан кейін)</w:t>
            </w:r>
          </w:p>
        </w:tc>
        <w:tc>
          <w:tcPr>
            <w:tcW w:w="3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ан кейін)</w:t>
            </w:r>
          </w:p>
        </w:tc>
        <w:tc>
          <w:tcPr>
            <w:tcW w:w="3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Түзету іс-шаралар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дан кейін)</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Дене жаттығулары мен сауықтыру шараларына қызығушылығын артты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да ережелерді сақтай алуды меңгерген.  Пайдалы азық-түліктерді атауды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мен бірге, қозғалыс ойындарын ұйымдастыру жолдарын біледі. Жұқпалы аурулармен олардың белгілері жайлы мәліметтерді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1261"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дыбыстарды, шығармалардың мазмұнын эмоцианалды қабылдауға үйрету. Қаламды дұрыс ұстауды үйрету. Орыс тілінде күнделікті өмірде қолданатын сөздерді дұрыс айтуға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на тіліндегі барлық дыбыстарды ажырата алуды игерген. Шығармалардың мазмұнын эмоцианалды айтуды ішінара игерген. Қаламды дұрыс ұстай білуді меңгерген. Орыс тіліндегі ж,щ,с,з дыбыстарды дұрыс айтуға әрекетін дамыт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ыбыстарды буынға қосуды сөз тіркесімен сөйлемді құрастыруды ішінара игерген. Көркем мәтінді тыңдай отырып, кейіпкерлерге жанашырлық сезімін танытуды меңгерген. Дыбыстардың белгілерін ажыратуды біледі. Ата-анасы, өзі, бауырлары туралы орыс тілінде әңгімелеп бере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32"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ным</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еңістіктегі заттардың орналасуын үйрету. Заттарды түрлі белгілері түсі, пішіні, көлемі бойынша салыстыруды үйрету. Шамасы бойынша әртүрлі заттарды құрастыруға үйрету. Таныс материалдармен дербес эксперимент жасауға үйрету. Жабайы жануарларды және олардың төлдері туралы анықтама бер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ғаз бетінде бағдарлауды, апта күндерін, жыл мезгілдері бойынша айларды ретімен айтуды меңгерген. Ұсақ заттар дайындауда шаршы қағазды бүктеуді игерген. Суреттерден орман жидектерімен саңырауқұлақтарын т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ртүрлі геометриялық пішіндерді біледі және олардың аттарын атайды. Жазықтық қағаз пішіндерді көлемді пішіндерге өзгерте алады. Қазақстан аумағында мекендейтін жануарлар мен олардың төлдерін атайды және ажырата алады. Қызыл кітапқа енген кейбір жануарларды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825"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w:t>
            </w:r>
          </w:p>
        </w:tc>
        <w:tc>
          <w:tcPr>
            <w:tcW w:w="3399" w:type="dxa"/>
            <w:tcBorders>
              <w:top w:val="single" w:sz="4" w:space="0" w:color="000000"/>
              <w:left w:val="single" w:sz="4" w:space="0" w:color="000000"/>
              <w:bottom w:val="single" w:sz="4" w:space="0" w:color="000000"/>
              <w:right w:val="single" w:sz="4" w:space="0" w:color="000000"/>
            </w:tcBorders>
          </w:tcPr>
          <w:p>
            <w:pPr>
              <w:pStyle w:val="Style16"/>
              <w:spacing w:before="0" w:after="240"/>
              <w:rPr>
                <w:rFonts w:ascii="Times New Roman" w:hAnsi="Times New Roman" w:cs="Times New Roman"/>
                <w:sz w:val="24"/>
                <w:szCs w:val="24"/>
                <w:lang w:val="kk-KZ"/>
              </w:rPr>
            </w:pPr>
            <w:r>
              <w:rPr>
                <w:rFonts w:cs="Times New Roman" w:ascii="Times New Roman" w:hAnsi="Times New Roman"/>
                <w:sz w:val="24"/>
                <w:szCs w:val="24"/>
                <w:lang w:val="kk-KZ"/>
              </w:rPr>
              <w:t xml:space="preserve">Бүгін, ертең, кеше, баяу ұғымдарын ажыратуды үйрету. Заттардың өлшемін, түсін, пішінін анықтауға үйрету. Жануарлардың төлдерін ажыратуды үйрету. </w:t>
            </w:r>
          </w:p>
        </w:tc>
        <w:tc>
          <w:tcPr>
            <w:tcW w:w="32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азық геометриялық пішіндерді ажыратуды, ұсақ заттар дайындауда шаршы қағазды бүктеуді, суреттерден орман жидектерімен саңырауқұлақтарын тануды меңгерген.</w:t>
            </w:r>
          </w:p>
        </w:tc>
        <w:tc>
          <w:tcPr>
            <w:tcW w:w="3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азлдарды жинайды, логикалық ойын тапсырмаларды, құрастыру кезінде ұжыммен жұмыс жасайды. Табиғатқа өзінің оң көзқарасын таныта біледі.</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1553"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 отбасы мүшелеріне қамқорлық танытуды үйре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дами сапалары туралы түсініктерге ие. Әскердің міндетін, Ұлы Отан соғысына қатысқан жауынгерлердің рөлін игерге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Табиғатқа қамқорлық жасаудың маңыздылығын салауатты өмір салтын сақтауды біледі. Алуан түрлі материалдардың белгілері мен қасиеттерін қолдана алад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8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0:00Z</dcterms:created>
  <dc:creator>Home PC</dc:creator>
  <dc:description/>
  <cp:keywords/>
  <dc:language>en-US</dc:language>
  <cp:lastModifiedBy>AIDOS</cp:lastModifiedBy>
  <cp:lastPrinted>2023-02-26T13:41:00Z</cp:lastPrinted>
  <dcterms:modified xsi:type="dcterms:W3CDTF">2023-10-09T16:12:00Z</dcterms:modified>
  <cp:revision>33</cp:revision>
  <dc:subject/>
  <dc:title/>
</cp:coreProperties>
</file>